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BM 07/2000 Oppnevninger</w:t>
      </w:r>
      <w:r>
        <w:rPr>
          <w:b/>
          <w:bCs/>
        </w:rPr>
        <w:br/>
        <w:br/>
      </w:r>
      <w:r>
        <w:rPr/>
        <w:t>29.03.2000</w:t>
        <w:br/>
        <w:br/>
        <w:t xml:space="preserve">a. Invitasjon til preses om å delta ved åpningen av det svenske kirkemøtet </w:t>
      </w:r>
    </w:p>
    <w:p>
      <w:pPr>
        <w:pStyle w:val="NormalWeb"/>
        <w:rPr/>
      </w:pPr>
      <w:r>
        <w:rPr/>
        <w:t>Preses hadde fått invitasjon til å delta ved åpningen av det svenske kirkemøtet 16. mai 2000. Arbeidsutvalget hadde anbefalt at preses deltar ved denne anledning. Vedtak Preses oppnevnes til å representere Den norske kirke ved denne anledning.</w:t>
      </w:r>
    </w:p>
    <w:p>
      <w:pPr>
        <w:pStyle w:val="NormalWeb"/>
        <w:rPr/>
      </w:pPr>
      <w:r>
        <w:rPr/>
        <w:t>b. Invitasjon fra den lutherske kirke i Polen</w:t>
      </w:r>
    </w:p>
    <w:p>
      <w:pPr>
        <w:pStyle w:val="NormalWeb"/>
        <w:rPr/>
      </w:pPr>
      <w:r>
        <w:rPr/>
        <w:t>Det forelå en invitasjon til kirkefestival i Trinek i Polen. Arbeidsutvalget hadde vedtatt at saken skulle føres opp under oppnevningssaker på bispemøtets saksliste. Vedtak Arbeidsutvalget gis fullmakt til å arbeide videre med sikte på å sende en av de emeriterte biskoper dersom det kan finnes økonomisk dekning for dette innenfor Bispemøtets budsjett.</w:t>
      </w:r>
    </w:p>
    <w:p>
      <w:pPr>
        <w:pStyle w:val="NormalWeb"/>
        <w:rPr/>
      </w:pPr>
      <w:r>
        <w:rPr/>
        <w:t>c. Deltakelse ved Klausurtagung der Bischofskonferenz der VELKD 2001</w:t>
      </w:r>
    </w:p>
    <w:p>
      <w:pPr>
        <w:pStyle w:val="NormalWeb"/>
        <w:rPr/>
      </w:pPr>
      <w:r>
        <w:rPr/>
        <w:t xml:space="preserve">Det skulle oppnevnes en biskop til å delta ved Klausurtagung der Bischofskonferenz der VELKD i tiden 10. - 14. mars 2001 i Rothenburg. Vedtak Biskop Ernst Baasland oppnevnes til å delta ved denne anledni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3:00Z</dcterms:created>
  <dc:creator>Christer Larsen</dc:creator>
  <dc:description/>
  <cp:keywords/>
  <dc:language>en-US</dc:language>
  <cp:lastModifiedBy>Christer Larsen</cp:lastModifiedBy>
  <dcterms:modified xsi:type="dcterms:W3CDTF">2006-11-02T09:05:00Z</dcterms:modified>
  <cp:revision>1</cp:revision>
  <dc:subject/>
  <dc:title>Sak BM 07/2000 Oppnevninger</dc:title>
</cp:coreProperties>
</file>