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Overskrift"/>
          <w:b/>
          <w:bCs/>
        </w:rPr>
        <w:t>Sak BM 08/2001 - Biskopens og bispedømmeadministrasjonens funksjon i forhold til fellesrådstilsatte</w:t>
      </w:r>
      <w:r>
        <w:rPr>
          <w:b/>
          <w:bCs/>
        </w:rPr>
        <w:br/>
        <w:br/>
      </w:r>
      <w:r>
        <w:rPr/>
        <w:t>20.03.2001</w:t>
        <w:br/>
        <w:br/>
      </w:r>
      <w:r>
        <w:rPr>
          <w:b/>
          <w:bCs/>
        </w:rPr>
        <w:t>Direktør Frank Grimstad og kompetansesjef Marit Halvorsen Hougsnæs i Kirkens arbeidsgiverorganisasjon var invitert til a ta del i en samtale om forholdet mellom arbeidsgiveransvar og tilsynsansvar. Det fant sted en god meningsutveksling der en rekke spørsmål ble berørt, og det var enighet om at en må videreføre samtal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Overskrift">
    <w:name w:val="overskrift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7:54:00Z</dcterms:created>
  <dc:creator>Christer Larsen</dc:creator>
  <dc:description/>
  <cp:keywords/>
  <dc:language>en-US</dc:language>
  <cp:lastModifiedBy>Christer Larsen</cp:lastModifiedBy>
  <dcterms:modified xsi:type="dcterms:W3CDTF">2006-10-31T17:58:00Z</dcterms:modified>
  <cp:revision>1</cp:revision>
  <dc:subject/>
  <dc:title>Sak BM 08/2001 - Biskopens og bispedømmeadministrasjonens funksjon i forhold til fellesrådstilsatte</dc:title>
</cp:coreProperties>
</file>