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BM 08/2000 Henvendelser</w:t>
      </w:r>
      <w:r>
        <w:rPr>
          <w:b/>
          <w:bCs/>
        </w:rPr>
        <w:br/>
        <w:br/>
      </w:r>
      <w:r>
        <w:rPr/>
        <w:t>29.03.2000</w:t>
        <w:br/>
        <w:br/>
        <w:t xml:space="preserve">1. Levekår og livskvalitet blant lesbiske og homofile – henvendelse fra foreldregruppen i Åpen Kirkegruppe </w:t>
      </w:r>
    </w:p>
    <w:p>
      <w:pPr>
        <w:pStyle w:val="NormalWeb"/>
        <w:rPr/>
      </w:pPr>
      <w:r>
        <w:rPr/>
        <w:t>Det forelå en henvendelse fra foreldregruppen i Åpen kirkegruppe. Det henvises til rapporten “Levekår og livskvalitet blant lesbiske og homofile” (NOVA-rapporten). Foreldregruppen ber Bispemøtet engasjere seg i forhold til resultatene i denne rapporten. Vedtak: 1. Bispemøtet mener at NOVA rapporten fortjener en bred behandling i kirken 2. Bispemøtet vil behandle saken på sitt møte i mai 2000 3. Bispemøtet vil i mai vurdere om saken skal foreslås ført opp som sak for Kirkemøtet 2000 4. Bispemøtet vil be Kirkerådet legge frem en rapport om dialogprosessen for Bispemøtet til møtet i mai</w:t>
      </w:r>
    </w:p>
    <w:p>
      <w:pPr>
        <w:pStyle w:val="NormalWeb"/>
        <w:rPr/>
      </w:pPr>
      <w:r>
        <w:rPr/>
        <w:t xml:space="preserve">2. Rammevilkår for teologistudenter som er prestevikarer </w:t>
      </w:r>
    </w:p>
    <w:p>
      <w:pPr>
        <w:pStyle w:val="NormalWeb"/>
        <w:rPr/>
      </w:pPr>
      <w:r>
        <w:rPr/>
        <w:t>Det er kommet en henvendelse fra PF-studentlagene på TF, MF og MHS om rammevilkårene for teologistudenter som er prestevikarer om sommeren.</w:t>
      </w:r>
    </w:p>
    <w:p>
      <w:pPr>
        <w:pStyle w:val="NormalWeb"/>
        <w:rPr/>
      </w:pPr>
      <w:r>
        <w:rPr/>
        <w:t xml:space="preserve">Vedtak: Bispemøtet vil innhente opplysninger fra de forskjellige bispedømmene om hvordan slike saker behandles med sikte på at det blir mer enhetlige betingels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3:00Z</dcterms:created>
  <dc:creator>Christer Larsen</dc:creator>
  <dc:description/>
  <cp:keywords/>
  <dc:language>en-US</dc:language>
  <cp:lastModifiedBy>Christer Larsen</cp:lastModifiedBy>
  <dcterms:modified xsi:type="dcterms:W3CDTF">2006-11-02T09:05:00Z</dcterms:modified>
  <cp:revision>1</cp:revision>
  <dc:subject/>
  <dc:title>Sak BM 08/2000 Henvendelser</dc:title>
</cp:coreProperties>
</file>