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 Henvendelse fra Norges kristne råd angående konfirmasjon av døpte medlemmer fra andre kirkesamfunn Det forelå en henvendelse fra Norges kristne råd om denne sak. Der anmodes Bispemøtet om en vurdering av et forslag om at alle døpte som tilhører andre trossamfunn skal kunne konfirmeres i Den norske kirke uten at de av den grunn må bli medlemmer i Den norske kirke. Kirkerettslige regler er ikke er til hinder for at et døpt medlem av et annet trossamfunn kan konfirmeres i Den norske kirke uten samtidig å ble medlem av denne. Bispemøtet drøftet forslaget fra Norges kristne råd og fant at selv om det formelle grunnlag er i orden for å gjennomføre en slik praksis som foreslått, vil det være urimelig om en i forbindelse med konfirmasjon av unge fra andre kirkesamfunn ikke drøfter dette med representanter for den menighet vedkommende tilhø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0:00Z</dcterms:created>
  <dc:creator>Christer</dc:creator>
  <dc:description/>
  <cp:keywords/>
  <dc:language>en-US</dc:language>
  <cp:lastModifiedBy>Christer</cp:lastModifiedBy>
  <dcterms:modified xsi:type="dcterms:W3CDTF">2007-01-17T14:30:00Z</dcterms:modified>
  <cp:revision>1</cp:revision>
  <dc:subject/>
  <dc:title>a</dc:title>
</cp:coreProperties>
</file>