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Sak BM 09/2001 - Den globale HIV/AIDS-katastrofe</w:t>
      </w:r>
      <w:r>
        <w:rPr>
          <w:b/>
          <w:bCs/>
        </w:rPr>
        <w:br/>
        <w:br/>
      </w:r>
      <w:r>
        <w:rPr/>
        <w:t>20.03.2001</w:t>
        <w:br/>
        <w:br/>
      </w:r>
      <w:r>
        <w:rPr>
          <w:b/>
          <w:bCs/>
        </w:rPr>
        <w:t>En global utviklingskatastrofe rammer i vår tid enkeltmennesker, lokalsamfunn og nasjoner. Menn bærer et stort ansvar. Kvinner og unge jenter er spesielt utsatt. Bare i Afrika er et ti-talls millioner barn blitt foreldreløse. Land som fra før er tapere i verdenssamfunnets utvikling, økonomisk og sosialt, blir hardest rammet.</w:t>
      </w:r>
    </w:p>
    <w:p>
      <w:pPr>
        <w:pStyle w:val="NormalWeb"/>
        <w:rPr/>
      </w:pPr>
      <w:r>
        <w:rPr>
          <w:b/>
          <w:bCs/>
        </w:rPr>
        <w:t xml:space="preserve">Det handler om HIV/AIDS-epidemien </w:t>
      </w:r>
      <w:r>
        <w:rPr/>
        <w:t xml:space="preserve">som brer seg over hele verden og i kirkene. I Afrika er dette den mest omfattende katastrofe som har rammet kontinentet i nyere tid. Situasjonen er svært alvorlig også på De karibiske øyer, i Øst-Europa og i Sørøst-Asia. De menneskelige lidelser er enorme, og enkelte land trues hele samfunnet av sammenbrudd. </w:t>
      </w:r>
    </w:p>
    <w:p>
      <w:pPr>
        <w:pStyle w:val="NormalWeb"/>
        <w:rPr/>
      </w:pPr>
      <w:r>
        <w:rPr/>
        <w:t>Det er mange grunner til at epidemien sprer seg så raskt. Store folkegrupper flytter for å finne arbeid, eller som følge av krig og konflikter. Mange vet ikke hvordan viruset spres og hvordan man skal beskytte seg mot det. Bruk av kondom som vil kunne redusere spredningen av HIV/AIDS er ofte tabubelagt, eller midlet er ikke tilgjengelig. Uansvarlig seksuell livsførsel, taushet om epidemiens realitet og utstøting av dem som er smittet, gjør situasjonen særdeles vanskelig.</w:t>
      </w:r>
    </w:p>
    <w:p>
      <w:pPr>
        <w:pStyle w:val="NormalWeb"/>
        <w:rPr/>
      </w:pPr>
      <w:r>
        <w:rPr/>
        <w:t>Også i vårt land rammes HIV-positive av taushet, fordømmelse og utestengning. Som medmennesker i kirke og samfunn utfordres hver enkelt av oss til å prøve våre holdninger.</w:t>
      </w:r>
    </w:p>
    <w:p>
      <w:pPr>
        <w:pStyle w:val="NormalWeb"/>
        <w:rPr/>
      </w:pPr>
      <w:r>
        <w:rPr/>
        <w:t>For kirken er det viktig å fastholde at den kristne nestekjærlighet forplikter oss til ikke å fordømme, men støtte dem som rammes. Vi må bidra til at HIV-positive kan leve åpent i møte med fellesskapet.</w:t>
      </w:r>
    </w:p>
    <w:p>
      <w:pPr>
        <w:pStyle w:val="NormalWeb"/>
        <w:rPr/>
      </w:pPr>
      <w:r>
        <w:rPr/>
        <w:t>Bispemøtet er glad for den satsing som skjer av statlige myndigheter i mange land for å stanse epidemien. Det internasjonale samfunn har bl.a. gjennom FN og WHO tatt utfordringen på en prisverdig måte. Norge har en betydelig oppgave både når det gjelder økonomiske ressurser og faglig, humanitær kompetanse.</w:t>
      </w:r>
    </w:p>
    <w:p>
      <w:pPr>
        <w:pStyle w:val="NormalWeb"/>
        <w:rPr/>
      </w:pPr>
      <w:r>
        <w:rPr/>
        <w:t>Bispemøtet er glad for det samarbeid som er etablert i regjeringens 'Forum for aids og utvikling' der kirken er representert sammen med fagbevegelsen, næringslivet, frivillige organisasjoner, medier, forskningsmiljøer, idrett og kultur for å skape felles holdninger og for å avhjelpe den akutte nød. I de langsiktige strategier på nasjonalt og internasjonalt nivå må også kirkene og andre religionssamfunn ta sitt ansvar for å møte HIV/AIDS-epidemien.</w:t>
      </w:r>
    </w:p>
    <w:p>
      <w:pPr>
        <w:pStyle w:val="NormalWeb"/>
        <w:rPr/>
      </w:pPr>
      <w:r>
        <w:rPr/>
        <w:t>Av aktuelle utfordringer peker Bispemøtet på:</w:t>
      </w:r>
    </w:p>
    <w:p>
      <w:pPr>
        <w:pStyle w:val="Normal"/>
        <w:numPr>
          <w:ilvl w:val="0"/>
          <w:numId w:val="1"/>
        </w:numPr>
        <w:spacing w:before="0" w:after="0"/>
        <w:rPr/>
      </w:pPr>
      <w:r>
        <w:rPr/>
        <w:t xml:space="preserve">behovet for en større satsing for å utvikle medisiner og vaksiner som også de fattigste kan ha råd til </w:t>
      </w:r>
    </w:p>
    <w:p>
      <w:pPr>
        <w:pStyle w:val="Normal"/>
        <w:numPr>
          <w:ilvl w:val="0"/>
          <w:numId w:val="1"/>
        </w:numPr>
        <w:spacing w:before="0" w:after="0"/>
        <w:rPr/>
      </w:pPr>
      <w:r>
        <w:rPr/>
        <w:t xml:space="preserve">gjøre behandlingstilbudene billigere og lettere tilgjengelig </w:t>
      </w:r>
    </w:p>
    <w:p>
      <w:pPr>
        <w:pStyle w:val="Normal"/>
        <w:numPr>
          <w:ilvl w:val="0"/>
          <w:numId w:val="1"/>
        </w:numPr>
        <w:spacing w:before="0" w:after="0"/>
        <w:rPr/>
      </w:pPr>
      <w:r>
        <w:rPr/>
        <w:t xml:space="preserve">informasjon og holdningsskapende arbeid særlig rettet mot barn og ungdom </w:t>
      </w:r>
    </w:p>
    <w:p>
      <w:pPr>
        <w:pStyle w:val="Normal"/>
        <w:numPr>
          <w:ilvl w:val="0"/>
          <w:numId w:val="1"/>
        </w:numPr>
        <w:spacing w:before="0" w:after="0"/>
        <w:rPr/>
      </w:pPr>
      <w:r>
        <w:rPr/>
        <w:t xml:space="preserve">kirkene må bidra til å bekjempe vold og seksuelle overgrep </w:t>
      </w:r>
    </w:p>
    <w:p>
      <w:pPr>
        <w:pStyle w:val="Normal"/>
        <w:numPr>
          <w:ilvl w:val="0"/>
          <w:numId w:val="1"/>
        </w:numPr>
        <w:spacing w:before="0" w:after="280"/>
        <w:rPr/>
      </w:pPr>
      <w:r>
        <w:rPr/>
        <w:t xml:space="preserve">kirkene må fremme samhandling på tvers av religioner og livssyn. </w:t>
      </w:r>
    </w:p>
    <w:p>
      <w:pPr>
        <w:pStyle w:val="NormalWeb"/>
        <w:rPr/>
      </w:pPr>
      <w:r>
        <w:rPr/>
        <w:t>Ved høstens TV-aksjon for Kirkens Nødhjelp kan hele det norske folk vinne mer kunnskap om HIV/AIDS og gi sitt bidrag økonomisk</w:t>
      </w:r>
      <w:r>
        <w:rPr>
          <w:b/>
          <w:bCs/>
        </w:rPr>
        <w:t xml:space="preserve"> </w:t>
      </w:r>
      <w:r>
        <w:rPr/>
        <w:t>til det arbeid kirkene i fellesskap utfører på dette område. Her inviteres hele det norske folk til å stå sammen for å hjelpe. Alle gode krefter må mobiliseres for å gi medmennesker som er rammet eller truet av HIV/Aids nye livsmuligheter.</w:t>
      </w:r>
    </w:p>
    <w:p>
      <w:pPr>
        <w:pStyle w:val="NormalWeb"/>
        <w:rPr/>
      </w:pPr>
      <w:r>
        <w:rPr/>
        <w:t>Sammen kan vi gi dem håpet tilbak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4:00Z</dcterms:created>
  <dc:creator>Christer Larsen</dc:creator>
  <dc:description/>
  <cp:keywords/>
  <dc:language>en-US</dc:language>
  <cp:lastModifiedBy>Christer Larsen</cp:lastModifiedBy>
  <dcterms:modified xsi:type="dcterms:W3CDTF">2006-10-31T17:58:00Z</dcterms:modified>
  <cp:revision>1</cp:revision>
  <dc:subject/>
  <dc:title>Sak BM 09/2001 - Den globale HIV/AIDS-katastrofe</dc:title>
</cp:coreProperties>
</file>