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09/2000 Liturgisaker</w:t>
      </w:r>
      <w:r>
        <w:rPr>
          <w:b/>
          <w:bCs/>
        </w:rPr>
        <w:br/>
        <w:br/>
      </w:r>
      <w:r>
        <w:rPr/>
        <w:t>29.03.2000</w:t>
        <w:br/>
        <w:br/>
      </w:r>
      <w:r>
        <w:rPr>
          <w:b/>
          <w:bCs/>
        </w:rPr>
        <w:t>Fra Kirkerådet hadde Bispemøtet fått oversendt en liturgisak. Dette gjaldt: Prekentekster 2002/2003 Bispemøtet skal uttale seg før Kirkemøtet fatter endelig vedtak i saken.</w:t>
      </w:r>
      <w:r>
        <w:rPr/>
        <w:br/>
        <w:br/>
        <w:t>Vedtak: Bispemøtet slutter seg til forslaget til alternative prekentekster for 2002/2003 fra Kirkerådet/Nemnd for gudstjenesteliv. Bispemøtet har merket seg at Nemnd for gudstjenesteliv i sitt vedtak også reflekterer behovet for et videre arbeid med tekstrekkene. Bispemøtet vil be om at dette tema gis nødvendig prioritet i Nemnd for gudstjenestelivs arbe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3:00Z</dcterms:created>
  <dc:creator>Christer Larsen</dc:creator>
  <dc:description/>
  <cp:keywords/>
  <dc:language>en-US</dc:language>
  <cp:lastModifiedBy>Christer Larsen</cp:lastModifiedBy>
  <dcterms:modified xsi:type="dcterms:W3CDTF">2006-11-02T09:05:00Z</dcterms:modified>
  <cp:revision>1</cp:revision>
  <dc:subject/>
  <dc:title>Sak BM 09/2000 Liturgisaker</dc:title>
</cp:coreProperties>
</file>