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l arbeidsutvalgets møte 14. desember 1994 forelå det en anmodning fra biskop Osberg om å sette "Moderne bioteknologi og de etiske spørsmål som den reiser" opp på bispemøtets sakskart. Arbeidsutvalget drøftet dette under Sak AU 50 og 54/94. Arbeidsutvalget foreslo at saken ble ført opp som "aktuell sak" for vårens møte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fessor Johan A. Aarli ved nevrologisk avdeling, Haukeland sykehus, var invitert til å holde et innledningsforedrag for bispemøtet om "Moderne bioteknologi og de utfordringer den stiller oss overfor". Med utgangspunkt i dette foredraget fant det sted en samtale om de spørsmål den moderne bioteknologiske forskning stiller oss overfor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fessor Aarli orienterte også om innstillingen "Bruk av celler og vev fra aborterte fostre" som alle biskopene har fått til høring, med høringsfrist 1. mai. Også med utgangspunkt i denne orientering fant det sted en samtale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handlingen av denne sak avstedkom ikke noe vedtak i Bispemøt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43:00Z</dcterms:created>
  <dc:creator>Christer</dc:creator>
  <dc:description/>
  <cp:keywords/>
  <dc:language>en-US</dc:language>
  <cp:lastModifiedBy>Christer</cp:lastModifiedBy>
  <dcterms:modified xsi:type="dcterms:W3CDTF">2007-01-17T14:45:00Z</dcterms:modified>
  <cp:revision>1</cp:revision>
  <dc:subject/>
  <dc:title>Til arbeidsutvalgets møte 14</dc:title>
</cp:coreProperties>
</file>