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1 Nasjonal prostesamling Bispemøtet har i sak BM 22/96 anbefalt at det skulle gjøres forberedelser med sikte på å arrangere en nasjonal konferanse for proster. Biskopene Sigurd Osberg og Halvor Bergan fikk i oppdrag å arbeide videre med dette. Til vårens møte forelå et notat fra biskop Sigurd Osberg med orientering om hvor langt forberedelsene er kommet. Med bakgrunn i dette notat ble saken drøftet. Departementet har stilt seg positivt til at det arrangeres en slik konferanse. Det er foreslått en arbeidsgruppe bestående av biskop Sigurd Osberg, to proster, en representant fra departementet, en representant fra Presteforeningen og en sekretær (Stiftskapellan David Gjerp) til å arbeide videre med dette. Bispemøtet er tilfreds med det planleggingsarbeid som er gjort så langt og ønsker at dette videreføres etter de linjer som er angitt i notatet. Bispemøtet drøftet tid og stedfesting av konferansen, og går inn for at den legges til Trondheim i tidsrommet onsdag 22. - fredag 24. april 1998. </w:t>
      </w:r>
    </w:p>
    <w:p>
      <w:pPr>
        <w:pStyle w:val="NormalWeb"/>
        <w:rPr>
          <w:rFonts w:ascii="Verdana" w:hAnsi="Verdana" w:cs="Verdana"/>
          <w:sz w:val="20"/>
          <w:szCs w:val="20"/>
        </w:rPr>
      </w:pPr>
      <w:r>
        <w:rPr>
          <w:rFonts w:cs="Verdana" w:ascii="Verdana" w:hAnsi="Verdana"/>
          <w:sz w:val="20"/>
          <w:szCs w:val="20"/>
        </w:rPr>
        <w:t xml:space="preserve">2 Arbeidet omkring de sjelesørgeriske spørsmål knyttet til homofilisaken. Bispemøtet og Kirkemøtet har vedtatt at det skal arbeides videre med sjelesørgeriske spørsmål knyttet til homofilisaken. Biskopene Ola Steinholt og Ole Hagesæther er utpekt av Bispemøtet til å arbeide videre med denne sak. Det ble lagt frem en rapport om arbeidet så langt. Utvalget vil arbeide videre med sikte på å sluttføre sitt arbeid i 1997. Det forelå også en henvendelse fra Kirkerådet om denne sak. Preses ble gitt fullmakt til å drøfte den felles oppfølging av saken som Kirkemøtet har bedt Kirkerådet og Bispemøtet om å stå for. </w:t>
      </w:r>
    </w:p>
    <w:p>
      <w:pPr>
        <w:pStyle w:val="NormalWeb"/>
        <w:rPr>
          <w:rFonts w:ascii="Verdana" w:hAnsi="Verdana" w:cs="Verdana"/>
          <w:sz w:val="20"/>
          <w:szCs w:val="20"/>
        </w:rPr>
      </w:pPr>
      <w:r>
        <w:rPr>
          <w:rFonts w:cs="Verdana" w:ascii="Verdana" w:hAnsi="Verdana"/>
          <w:sz w:val="20"/>
          <w:szCs w:val="20"/>
        </w:rPr>
        <w:t xml:space="preserve">3 Arbeidsformene i bispedømmeadministrasjonen Preses innledet til samtale omkring spørsmål relatert til forholdet mellom bispedømmeråd, biskop, kontorsjef og bispedømmeadministrasjon sett i lys av overføringen av kapittel 0295 til bispedømmerådet, og ny kirkelov. </w:t>
      </w:r>
    </w:p>
    <w:p>
      <w:pPr>
        <w:pStyle w:val="NormalWeb"/>
        <w:rPr>
          <w:rFonts w:ascii="Verdana" w:hAnsi="Verdana" w:cs="Verdana"/>
          <w:sz w:val="20"/>
          <w:szCs w:val="20"/>
        </w:rPr>
      </w:pPr>
      <w:r>
        <w:rPr>
          <w:rFonts w:cs="Verdana" w:ascii="Verdana" w:hAnsi="Verdana"/>
          <w:sz w:val="20"/>
          <w:szCs w:val="20"/>
        </w:rPr>
        <w:t xml:space="preserve">4 Tjenesteordning for biskoper og ny ordning for valg av biskoper. Byråsjef i kirkedepartementet, Per-Otto Gullaksen orienterte om Departementets arbeide med tjenesteordning for biskoper og en ny valgordning for biskoper. På bakgrunn av denne orienteringen fant det sted en samtale og meningsutveksling om dette. Forslag til tjenesteordning for biskoper vil bli sendt på høring av departementet i løpet av 1996 og det siktes mot en kongelig resolusjon om dette før jul. Valgregler vil muligens bli koblet sammen med forslag til tjenesteordning </w:t>
      </w:r>
    </w:p>
    <w:p>
      <w:pPr>
        <w:pStyle w:val="NormalWeb"/>
        <w:rPr>
          <w:rFonts w:ascii="Verdana" w:hAnsi="Verdana" w:cs="Verdana"/>
          <w:sz w:val="20"/>
          <w:szCs w:val="20"/>
        </w:rPr>
      </w:pPr>
      <w:r>
        <w:rPr>
          <w:rFonts w:cs="Verdana" w:ascii="Verdana" w:hAnsi="Verdana"/>
          <w:sz w:val="20"/>
          <w:szCs w:val="20"/>
        </w:rPr>
        <w:t xml:space="preserve">5 Drøfting av rekrutteringsproblemer til stillinger i enkelte områder Biskop Ola Steinholt hadde tatt et initiativ til å drøfte de alvorlige rekrutteringsproblemer en har til stillinger i Nord-Norge. I samtalen som fant sted om dette ble det pekt på at de rekrutteringstiltak som er iverksatt ikke er tilstrekkelige til å sikre en jevn geistlig bemanning i store deler av Nord-Norge. Det ble pekt på tre grupper av virkemidler som kan være aktuelle: 1. Et arbeid for å øke rekrutteringen til studiet med tanke på prestetjeneste er påkrevet. Vi har i dag ikke en rekruttering som er stor nok til å dekke opp den naturlige avgang i presteskapet. I denne forbindelse vil det være av betydning at det bygges opp til en presteutdanning som for en stor del kan tas i Tromsø. 2. Økonomiske virkemidler må overveies tatt i bruk i større grad enn i dag. Det er også viktig at tjenesteboligsystemet ikke røres. 3. Det må legges til rette for en bedre fordeling av de prestene vi har. En forutsetning for dette er et tettere arbeid mellom bispedømmene i tilsettingssaker. En mulig fordelingsmåte ville det være å ta i bruk en eller annen form for turnusordning, for eksempel med et års plikttjeneste før ordinasjon. I tillegg til dette vil også bruk av lekfolk til å utføre prestetjeneste kunne være et nødvendig virkemiddel i den krisesituasjon vi befinner oss i. Biskopene Ola Steinholt og Øystein Larsen bes om å arbeide videre med disse spørsmål med sikte på at saken tas opp på Bispemøtet høsten 1997 </w:t>
      </w:r>
    </w:p>
    <w:p>
      <w:pPr>
        <w:pStyle w:val="NormalWeb"/>
        <w:rPr>
          <w:rFonts w:ascii="Verdana" w:hAnsi="Verdana" w:cs="Verdana"/>
          <w:sz w:val="20"/>
          <w:szCs w:val="20"/>
        </w:rPr>
      </w:pPr>
      <w:r>
        <w:rPr>
          <w:rFonts w:cs="Verdana" w:ascii="Verdana" w:hAnsi="Verdana"/>
          <w:sz w:val="20"/>
          <w:szCs w:val="20"/>
        </w:rPr>
        <w:t xml:space="preserve">6 Liturgi i Nidarosdomen 1. september 1996 Det forelå et utkast til liturgi for gudstjenesten i Nidarosdomen i forbindelse med undertegnelse av Porvooerklæringen, fra en komite med representanter fra Mellomkirkelig råd og fra Nidaros bispedømme. De fleste norske biskoper vil legge opp til at de skal delta under gudstjenesten som finner sted 1. september kl. 18.00 i Nidarosdomen. Bispemøtet tok det fremlagte forslag til liturgi til etterretning. </w:t>
      </w:r>
    </w:p>
    <w:p>
      <w:pPr>
        <w:pStyle w:val="NormalWeb"/>
        <w:rPr>
          <w:rFonts w:ascii="Verdana" w:hAnsi="Verdana" w:cs="Verdana"/>
          <w:sz w:val="20"/>
          <w:szCs w:val="20"/>
        </w:rPr>
      </w:pPr>
      <w:r>
        <w:rPr>
          <w:rFonts w:cs="Verdana" w:ascii="Verdana" w:hAnsi="Verdana"/>
          <w:sz w:val="20"/>
          <w:szCs w:val="20"/>
        </w:rPr>
        <w:t xml:space="preserve">7 Nytt skjema for årsstatistikk En gruppe sammensatt av representanter fra departementet, Kirkens arbeidsgiverorganisasjon, KIFO, NSD, Hamar bispedømme og Bispemøtet arbeider med utforming av nytt årsstatistikkskjema. Sekretæren representerer Bispemøtet i denne gruppen. Et råutkast til nytt skjema var sendt ut på forhånd, og kommentarene til dette gikk i retning av at det burde begrenses. Bispemøtet regner med å få et endelig forslag til nytt årsstatistikkskjema til høring. </w:t>
      </w:r>
    </w:p>
    <w:p>
      <w:pPr>
        <w:pStyle w:val="NormalWeb"/>
        <w:rPr>
          <w:rFonts w:ascii="Verdana" w:hAnsi="Verdana" w:cs="Verdana"/>
          <w:sz w:val="20"/>
          <w:szCs w:val="20"/>
        </w:rPr>
      </w:pPr>
      <w:r>
        <w:rPr>
          <w:rFonts w:cs="Verdana" w:ascii="Verdana" w:hAnsi="Verdana"/>
          <w:sz w:val="20"/>
          <w:szCs w:val="20"/>
        </w:rPr>
        <w:t>8 Ekteskapsinngåelse mellom katolikker og lutheranere Denne saken ble behandlet på Bispemøtet høsten 1995. (BM SAK 21/95) På initiativ fra Kirkedepartementet har teksten siden gjennomgått en revisjon som ikke berøre det faktiske innhold i den veiledning og orientering som gis med hensyn til Den norske kirkes ordninger og praksis. Bispemøtet tok endringene til etterretning. Veiledningen vil nå bli trykket opp som et enkelt hefte.</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37:00Z</dcterms:created>
  <dc:creator>Christer</dc:creator>
  <dc:description/>
  <cp:keywords/>
  <dc:language>en-US</dc:language>
  <cp:lastModifiedBy>Christer</cp:lastModifiedBy>
  <dcterms:modified xsi:type="dcterms:W3CDTF">2007-01-17T14:39:00Z</dcterms:modified>
  <cp:revision>1</cp:revision>
  <dc:subject/>
  <dc:title>1 Nasjonal prostesamling Bispemøtet har i sak BM 22/96 anbefalt at det skulle gjøres forberedelser med sikte på å arrangere en nasjonal konferanse for proster</dc:title>
</cp:coreProperties>
</file>