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Overskrift"/>
          <w:b/>
          <w:bCs/>
        </w:rPr>
        <w:t>Sak BM 10/2001 - Rapport fra læresamtaler med Misjonsforbundet</w:t>
      </w:r>
      <w:r>
        <w:rPr>
          <w:b/>
          <w:bCs/>
        </w:rPr>
        <w:br/>
        <w:br/>
      </w:r>
      <w:r>
        <w:rPr/>
        <w:t>20.03.2001</w:t>
        <w:br/>
        <w:br/>
      </w:r>
      <w:r>
        <w:rPr>
          <w:b/>
          <w:bCs/>
        </w:rPr>
        <w:t>Fra 1997 har det vært ført læresamtaler mellom Den norske kirke og Det norske misjonsforbund. Disse samtalene har i første omgang ikke hatt som mål å få til en avtale mellom kirkesamfunnene av samme type som for eksempel Porvoo-erklæringen. Det foreligger nå en rapport fra samtalene som har vært ført. Denne rapporten tar for seg viktige punkter der en står nær hverandre, og punkter der en har til dels stor uenighet.</w:t>
      </w:r>
    </w:p>
    <w:p>
      <w:pPr>
        <w:pStyle w:val="NormalWeb"/>
        <w:rPr/>
      </w:pPr>
      <w:r>
        <w:rPr/>
        <w:t xml:space="preserve">Bispemøtet får rapporten til behandling. Den vil så siden bli behandlet av Kirkemøtet. </w:t>
      </w:r>
    </w:p>
    <w:p>
      <w:pPr>
        <w:pStyle w:val="NormalWeb"/>
        <w:rPr/>
      </w:pPr>
      <w:r>
        <w:rPr/>
        <w:t>Bispemøtet vurderer om lærespørsmålene er saksvarende behandlet i rapporten og eventuelt hvilke praktiske konsekvenser den skal få med hensyn til utvikling av samarbeidet mellom Den norske kirke og Det Norske Misjonsforbund.</w:t>
      </w:r>
    </w:p>
    <w:p>
      <w:pPr>
        <w:pStyle w:val="NormalWeb"/>
        <w:rPr>
          <w:b/>
          <w:b/>
          <w:bCs/>
        </w:rPr>
      </w:pPr>
      <w:r>
        <w:rPr>
          <w:b/>
          <w:bCs/>
        </w:rPr>
        <w:t>Vedtak:</w:t>
      </w:r>
    </w:p>
    <w:p>
      <w:pPr>
        <w:pStyle w:val="Normal"/>
        <w:numPr>
          <w:ilvl w:val="0"/>
          <w:numId w:val="1"/>
        </w:numPr>
        <w:spacing w:before="0" w:after="280"/>
        <w:rPr/>
      </w:pPr>
      <w:r>
        <w:rPr/>
        <w:t xml:space="preserve">Bispemøtet mener at rapporten gir en god beskrivelse av lærespørsmålene i de to kirker. Rapporten peker på viktige lærespørsmål de to kirkene står sammen om, men konsentrerer seg om de punktene hvor kirkene lærer forskjellig: skriftforståelse, menneskesyn og trosforståelse, dåpen, nattverd, kirkesyn og embetssyn, gudstjeneste og menighetsliv. </w:t>
      </w:r>
    </w:p>
    <w:p>
      <w:pPr>
        <w:pStyle w:val="NormalWeb"/>
        <w:ind w:left="720" w:hanging="0"/>
        <w:rPr/>
      </w:pPr>
      <w:r>
        <w:rPr/>
        <w:t>Bispemøtet anbefaler at det lages en kortversjon av denne rapporten, som kan legges til grunn for studiearbeid i menighetene.</w:t>
      </w:r>
    </w:p>
    <w:p>
      <w:pPr>
        <w:pStyle w:val="Normal"/>
        <w:numPr>
          <w:ilvl w:val="0"/>
          <w:numId w:val="1"/>
        </w:numPr>
        <w:spacing w:before="0" w:after="280"/>
        <w:rPr/>
      </w:pPr>
      <w:r>
        <w:rPr/>
        <w:t>Til tross for at rapporten vitner om en vilje til å forstå hverandres standpunkter må Bispemøtet konstatere at det er en smertefull avstand på viktige punkter.</w:t>
      </w:r>
    </w:p>
    <w:p>
      <w:pPr>
        <w:pStyle w:val="NormalWeb"/>
        <w:ind w:left="720" w:hanging="0"/>
        <w:rPr/>
      </w:pPr>
      <w:r>
        <w:rPr/>
        <w:t xml:space="preserve">Bispemøtet merker seg Det Norske Misjonsforbunds kritikk av dåpspraksis og kirkeordning i Den norske kirke, uroen over skriftsynet og opplevelsen av at navnet Den norske kirke virker diskriminerende. Når en i Den norske kirke ikke kan gå inn for å ha fullt kirkefellesskap med Det Norske Misjonsforbund, skyldes det primært synet på dåp og nattverd. </w:t>
      </w:r>
    </w:p>
    <w:p>
      <w:pPr>
        <w:pStyle w:val="NormalWeb"/>
        <w:ind w:left="720" w:hanging="0"/>
        <w:rPr/>
      </w:pPr>
      <w:r>
        <w:rPr/>
        <w:t>For Den norske kirke er en praksis med gjendåp uakseptabel, fordi den i sin konsekvens underkjenner barnedåpen som rett dåp.</w:t>
      </w:r>
    </w:p>
    <w:p>
      <w:pPr>
        <w:pStyle w:val="NormalWeb"/>
        <w:ind w:left="720" w:hanging="0"/>
        <w:rPr/>
      </w:pPr>
      <w:r>
        <w:rPr/>
        <w:t>Dette umuliggjør også utlån av kirker til gjendåp.</w:t>
      </w:r>
    </w:p>
    <w:p>
      <w:pPr>
        <w:pStyle w:val="NormalWeb"/>
        <w:ind w:left="720" w:hanging="0"/>
        <w:rPr/>
      </w:pPr>
      <w:r>
        <w:rPr/>
        <w:t xml:space="preserve">Bispemøtet slutter seg til rapportens konklusjon om at det foreløpig er "vanskelig å utveksle prester/pastorer til permanent tjeneste i hverandres kirkesamfunn". </w:t>
      </w:r>
    </w:p>
    <w:p>
      <w:pPr>
        <w:pStyle w:val="Normal"/>
        <w:numPr>
          <w:ilvl w:val="0"/>
          <w:numId w:val="1"/>
        </w:numPr>
        <w:spacing w:before="0" w:after="0"/>
        <w:rPr/>
      </w:pPr>
      <w:r>
        <w:rPr/>
        <w:t>Bispemøtet vil anmode Mellomkirkelig råd om å nedsette en arbeidsgruppe som kan utmynte det materiale og de konklusjoner rapporten gir. En slik arbeidsgruppe bør tilrettelegge samarbeidsrelasjonene mellom kirkene. Samtidig bør enhetstematikken tydeliggjøres, ved at hindringene for kirkeenhet og premissene for nærmere samarbeid avklares.</w:t>
      </w:r>
    </w:p>
    <w:p>
      <w:pPr>
        <w:pStyle w:val="Normal"/>
        <w:numPr>
          <w:ilvl w:val="0"/>
          <w:numId w:val="1"/>
        </w:numPr>
        <w:spacing w:before="0" w:after="280"/>
        <w:rPr/>
      </w:pPr>
      <w:r>
        <w:rPr/>
        <w:t xml:space="preserve">Bispemøtet vil slutte seg til at det fortsatt bygges ut kontakt mellom ansatte og menigheter i de to kirkesamfunn, og at en inviterer talere fra det annet kirkesamfunn når forholdene ligger til rette for det. </w:t>
      </w:r>
    </w:p>
    <w:p>
      <w:pPr>
        <w:pStyle w:val="NormalWeb"/>
        <w:rPr/>
      </w:pPr>
      <w:r>
        <w:rPr/>
        <w:t>I den atmosfære av fortrolighet som hersker mellom ledere fra de to kirkene, er det mulig å arbeide videre med de læreforskjeller som nå skiller de to kirken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Overskrift">
    <w:name w:val="overskrift"/>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7:54:00Z</dcterms:created>
  <dc:creator>Christer Larsen</dc:creator>
  <dc:description/>
  <cp:keywords/>
  <dc:language>en-US</dc:language>
  <cp:lastModifiedBy>Christer Larsen</cp:lastModifiedBy>
  <dcterms:modified xsi:type="dcterms:W3CDTF">2006-10-31T17:59:00Z</dcterms:modified>
  <cp:revision>1</cp:revision>
  <dc:subject/>
  <dc:title>Sak BM 10/2001 - Rapport fra læresamtaler med Misjonsforbundet</dc:title>
</cp:coreProperties>
</file>