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>Sak BM 10/2000 Saker til Kirkemøtet 2000</w:t>
      </w:r>
      <w:r>
        <w:rPr>
          <w:b/>
          <w:bCs/>
        </w:rPr>
        <w:br/>
        <w:br/>
      </w:r>
      <w:r>
        <w:rPr/>
        <w:t>29.03.2000</w:t>
        <w:br/>
        <w:br/>
      </w:r>
      <w:r>
        <w:rPr>
          <w:b/>
          <w:bCs/>
        </w:rPr>
        <w:t>Det forelå en foreløpig saksliste for Kirkemøtet 2000. Bispemøtet er en av de instanser som etter gjeldene regelverk kan anmelde saker til behandling i Kirkemøtet.</w:t>
      </w:r>
      <w:r>
        <w:rPr/>
        <w:br/>
        <w:br/>
        <w:t xml:space="preserve">Vedtak: Bispemøtet er blant de instanser som kan anmelde saker til Kirkemøtet. Ut over den faste orientering om Bispemøtet vil Bispemøte be om at følgende saker behandles på kirkemøtet 2000. </w:t>
      </w:r>
    </w:p>
    <w:p>
      <w:pPr>
        <w:pStyle w:val="NormalWeb"/>
        <w:rPr/>
      </w:pPr>
      <w:r>
        <w:rPr/>
        <w:t>1. Tilrettelegging av bruk av stola for diakoner og kateketer.</w:t>
      </w:r>
    </w:p>
    <w:p>
      <w:pPr>
        <w:pStyle w:val="NormalWeb"/>
        <w:rPr/>
      </w:pPr>
      <w:r>
        <w:rPr/>
        <w:t>Sak 10 på foreslått saksliste for Kirkemøtet foreslås presisert slik: Den lokale menighet – mellom profesjonalitet og frivillighet. Visjon og hverdag.</w:t>
      </w:r>
    </w:p>
    <w:p>
      <w:pPr>
        <w:pStyle w:val="NormalWeb"/>
        <w:rPr/>
      </w:pPr>
      <w:r>
        <w:rPr/>
        <w:t xml:space="preserve">Et forslag fra biskop Gunnar Stålsett: “Lesbiske og homofiles levekår og livskvalitet i samfunn og kirke settes opp som egen sak på Kirkemøtet høsten 2000. NOVA-rapporten legges til grunn sammen med rapport fra Kirkerådet om dialogprosessen i menighetene om kirken og dens homofile” ble satt opp mot et forslag fra biskop Ola Steinholt: “Bispemøtet vil i mai ta stilling til om Homofile og lesbiskes levekår i samfunn og kirke skal meldes som Kirkemøtesak.” Forslaget fra biskop Ola Steinholt fikk 8 stemmer. Forslaget fra biskop Gunnar Stålsett fikk 3 stemm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3:00Z</dcterms:created>
  <dc:creator>Christer Larsen</dc:creator>
  <dc:description/>
  <cp:keywords/>
  <dc:language>en-US</dc:language>
  <cp:lastModifiedBy>Christer Larsen</cp:lastModifiedBy>
  <dcterms:modified xsi:type="dcterms:W3CDTF">2006-11-02T09:05:00Z</dcterms:modified>
  <cp:revision>1</cp:revision>
  <dc:subject/>
  <dc:title>Sak BM 10/2000 Saker til Kirkemøtet 2000</dc:title>
</cp:coreProperties>
</file>