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Overskrift"/>
          <w:b/>
          <w:bCs/>
        </w:rPr>
        <w:t>Sak BM 11/2001 - En felles seniorpolitikk for prester</w:t>
      </w:r>
      <w:r>
        <w:rPr>
          <w:b/>
          <w:bCs/>
        </w:rPr>
        <w:br/>
        <w:br/>
      </w:r>
      <w:r>
        <w:rPr/>
        <w:t>20.03.2001</w:t>
        <w:br/>
        <w:br/>
      </w:r>
      <w:r>
        <w:rPr>
          <w:b/>
          <w:bCs/>
        </w:rPr>
        <w:t>Bispemøtet har drøftet en felles seniorpolitikk for prester i kirkelig tjeneste. Innledningsvis orienterte biskopene om det arbeid som for tiden gjøres i bispedømmene.</w:t>
      </w:r>
    </w:p>
    <w:p>
      <w:pPr>
        <w:pStyle w:val="NormalWeb"/>
        <w:rPr/>
      </w:pPr>
      <w:r>
        <w:rPr>
          <w:rStyle w:val="StrongEmphasis"/>
        </w:rPr>
        <w:t>Vedtak:</w:t>
      </w:r>
    </w:p>
    <w:p>
      <w:pPr>
        <w:pStyle w:val="NormalWeb"/>
        <w:rPr/>
      </w:pPr>
      <w:r>
        <w:rPr/>
        <w:t>Bispemøtet vil fremholde nødvendigheten av at bispedømmerådene utformer en felles seniorpolitikk for prester. Den må bygge på et livsfaseperspektiv med sikte på en tilpasset tjeneste mot slutten av yrkesaktiv prestetjeneste.</w:t>
      </w:r>
    </w:p>
    <w:p>
      <w:pPr>
        <w:pStyle w:val="NormalWeb"/>
        <w:rPr/>
      </w:pPr>
      <w:r>
        <w:rPr/>
        <w:t>Det må være et mål at flest mulig kjenner det naturlig å bli i prestetjeneste til oppnådd pensjonsalder, og bruker sine ressurser til gavn for kirken på en relevant måte.</w:t>
      </w:r>
    </w:p>
    <w:p>
      <w:pPr>
        <w:pStyle w:val="NormalWeb"/>
        <w:rPr/>
      </w:pPr>
      <w:r>
        <w:rPr/>
        <w:t>Konkret vil det være aktuelt å tilby samtaler, kurs og arbeidsveiledning til prester over 55 år. En tar sikte på at enkelte stillinger tilrettelegges spesielt for "seniorer". Det bør arbeides for en smidig overgang fra tjenestebolig til egen bolig når tid for pensjonering nærmer seg.</w:t>
      </w:r>
    </w:p>
    <w:p>
      <w:pPr>
        <w:pStyle w:val="NormalWeb"/>
        <w:rPr/>
      </w:pPr>
      <w:r>
        <w:rPr/>
        <w:t>Bispemøtet vil arbeide for at det stilles økonomiske ressurser til rådighet for det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
    <w:name w:val="overskrift"/>
    <w:basedOn w:val="Standardskriftfor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54:00Z</dcterms:created>
  <dc:creator>Christer Larsen</dc:creator>
  <dc:description/>
  <cp:keywords/>
  <dc:language>en-US</dc:language>
  <cp:lastModifiedBy>Christer Larsen</cp:lastModifiedBy>
  <dcterms:modified xsi:type="dcterms:W3CDTF">2006-10-31T17:59:00Z</dcterms:modified>
  <cp:revision>1</cp:revision>
  <dc:subject/>
  <dc:title>Sak BM 11/2001 - En felles seniorpolitikk for prester</dc:title>
</cp:coreProperties>
</file>