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verskrift"/>
          <w:b/>
          <w:bCs/>
        </w:rPr>
        <w:t>Sak BM 11/2000 Neste møte</w:t>
      </w:r>
      <w:r>
        <w:rPr>
          <w:b/>
          <w:bCs/>
        </w:rPr>
        <w:br/>
        <w:br/>
      </w:r>
      <w:r>
        <w:rPr/>
        <w:t>29.03.2000</w:t>
        <w:br/>
        <w:br/>
      </w:r>
      <w:r>
        <w:rPr>
          <w:b/>
          <w:bCs/>
        </w:rPr>
        <w:t xml:space="preserve">Det er fastsatt følgende møteplan for 2000/2001 </w:t>
      </w:r>
      <w:r>
        <w:rPr/>
        <w:br/>
        <w:br/>
        <w:t>2000</w:t>
      </w:r>
    </w:p>
    <w:p>
      <w:pPr>
        <w:pStyle w:val="NormalWeb"/>
        <w:rPr/>
      </w:pPr>
      <w:r>
        <w:rPr/>
        <w:t>1. Tirsdag 30. mai i Oslo 2. Fredag 29. september – tirsdag 3. oktober i Oslo, med forutgående møte med domprostene torsdag 28. september kl. 13.00. 3. Tirsdag 12. – onsdag 13. desember i Trondheim</w:t>
      </w:r>
    </w:p>
    <w:p>
      <w:pPr>
        <w:pStyle w:val="NormalWeb"/>
        <w:rPr/>
      </w:pPr>
      <w:r>
        <w:rPr/>
        <w:t>2001</w:t>
      </w:r>
    </w:p>
    <w:p>
      <w:pPr>
        <w:pStyle w:val="NormalWeb"/>
        <w:rPr/>
      </w:pPr>
      <w:r>
        <w:rPr/>
        <w:t>1. Mandag 19. – onsdag 21. mars med forutgående retreat, fredag kveld, 16. – søndag 18. mars. 2. Tirsdag 29. mai (dersom dette er dagen etter Bibelselskapet representantskapsmøte) i Oslo 3. Fredag 21. september – tirsdag 25. september i Oslo. 4. Onsdag 12. – torsdag 13. desember</w:t>
      </w:r>
    </w:p>
    <w:p>
      <w:pPr>
        <w:pStyle w:val="NormalWeb"/>
        <w:rPr/>
      </w:pPr>
      <w:r>
        <w:rPr/>
        <w:t xml:space="preserve">Andre møter: Kirkemøtet 2000 er lagt til tiden 12. - 17. november i Trondheim Nordisk Bispemøte vil finne sted i Sverige i tiden 26. – 28. juni 2001 med 25. og 29. juni som reisedager. Kirkemøtet 2001 er lagt til uke 46 </w:t>
      </w:r>
    </w:p>
    <w:p>
      <w:pPr>
        <w:pStyle w:val="NormalWeb"/>
        <w:spacing w:before="280" w:after="240"/>
        <w:rPr/>
      </w:pPr>
      <w:r>
        <w:rPr/>
        <w:t xml:space="preserve">Vedtak Vedtatte møteplan fastholdes. Møtet 30 mai deles i to, med en første del (8.45 – 12.30 avsatt til vanlig saksbehandling, mens andre del (13.00 – 16.30) brukes til å gjennomgå de erfaringer en har høstet ved behandlingen av misbrukssaker. Møtet i desember utvides med en dag slik at det går til torsdag 14. desember. Jfr. sak 4/200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">
    <w:name w:val="overskrif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3:00Z</dcterms:created>
  <dc:creator>Christer Larsen</dc:creator>
  <dc:description/>
  <cp:keywords/>
  <dc:language>en-US</dc:language>
  <cp:lastModifiedBy>Christer Larsen</cp:lastModifiedBy>
  <dcterms:modified xsi:type="dcterms:W3CDTF">2006-11-02T09:06:00Z</dcterms:modified>
  <cp:revision>1</cp:revision>
  <dc:subject/>
  <dc:title>Sak BM 11/2000 Neste møte</dc:title>
</cp:coreProperties>
</file>