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Bispemøtet har fått tilsendt gjennom Mellomkirkelig Råd den endelige, reviderte tekst til felleserklæring om rettferdiggjørelsen slik den er vedtatt sendt ut av Eksekutivkomiteen i LVF til medlemskirkene. Bispemøtet har tidligere tatt stilling til det første utkastet av 1995 (jfr BM 4/96 og 24/96). Det blir bedt om kirkenes reaksjon på den reviderte tekst innen 1. mai 1998. I Norge innebærer det at Den norske kirke vil kunne behandle saken på Kirkemøtet høsten 1997, etter vanlig prosedyre. Bispemøtet forstår det slik at dokumentet denne gang er sendt til Bispemøtet som høringsinstans. Det forutsettes at saken på vanlig måte oversendes fra MKR til Bispemøtet for endelig behandling før fremsendelse til Kirkemøtet. På denne bakgrunn har Bispemøtet gitt følgende foreløpige uttalelse: Bispemøtet finner at dokumentet «Joint Declaration on the Doctrine of Justification» har gjennomgått en grundig revisjon siden første utkast. På flere punkter er det foretatt avklarende presiseringer, noen steder er det kommet viktige supplerende momenter, og terminologien er gjennomgående blitt mer dogmatisk ryddig. I forhold til de merknader Bispemøtet fremførte til den opprinnelige tekst, er det blitt en mer tilfredsstillende bruk av relevant bibelsk materiale. Viktige nøkkelsteder både i GT og NT som har vært etterlyst, er nå kommet med. Metodisk er dokumentet blitt tydeligere i sin konsentrasjon om de sentrale sider ved rettferdiggjørelsen. Det er blitt en klarere markering av at dokumentet først og fremst taler om en felles forståelse av frelsestilegnelsen som «rettferdiggjørelse av Guds nåde ved tro på Kristus» (§ 5). Den tidligere noe svevende språkbruk som stilte rettferdiggjørelsen som erklæring og som fornyelse opp mot hverandre er blitt presisert, slik at disse elementer ses som supplerende synspunkter og ikke atskilte sider av forståelsen. Tanken om rettferdiggjørelseslæren som kriterium for tolkning av Skriftens budskap er beholdt og utdypet på en tilfredsstillende måte (§ 18). Forståelsen av arvesynden er utmyntet med tydeligere henblikk på selve rettferdiggjørelsen (§ 30), og det nye liv som et daglig oppgjør med synden er bedre enn tidligere knyttet til dåpen (§ 28). Det er blitt en tilfredsstillende balanse i forholdet mellom lov og evangelium (§§31-33), og forståelsen av frelsesvissheten har fått en forankring som er forsvarlig sett ut fra et luthersk synspunkt. Også formuleringene om de historiske fordømmelser har fått en form som svarer til det som ble foreslått i Bispemøtets tidligere uttalelse. Det tales nå om at fordømmelsene ikke treffer den felles forståelse som er uttrykt i dokumentet (§ 41). For øvrig er det verd å merke at det korpus av bekjennelsesskrifter fra reformasjonstiden som vår kirke nøyer seg med (Augustana og Luthers Lille Kateksime) ikke inneholder fordømmelser av den romersk-katolske lære vedrørende rettferdiggjørelsen. Bispemøtet er tilfreds med at det regnes opp en rekke områder i kirkens lære og liv som ikke har fått sin umiddelbare avklaring i og med denne erklæringen (§ 43). Det viser at det må arbeides videre med en rekke viktige teologiske temaer. Men Bispemøtet er enig i at det er lagt en forsvarlig basis for videre drøftinger i og med den felles erklæring om rettferdiggjørelsen. Bispemøtet mener derfor at det er større grunn enn tidligere til å svare positivt på spørsmålet om teksten kan godtas som et tilstrekkelig uttrykk for forståelsen av rettferdiggjør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0:00Z</dcterms:created>
  <dc:creator>Christer</dc:creator>
  <dc:description/>
  <cp:keywords/>
  <dc:language>en-US</dc:language>
  <cp:lastModifiedBy>Christer</cp:lastModifiedBy>
  <dcterms:modified xsi:type="dcterms:W3CDTF">2007-01-17T14:30:00Z</dcterms:modified>
  <cp:revision>1</cp:revision>
  <dc:subject/>
  <dc:title>Bispemøtet har fått tilsendt gjennom Mellomkirkelig Råd den endelige, reviderte tekst til felleserklæring om rettferdiggjørelsen slik den er vedtatt sendt ut av Eksekutivkomiteen i LVF til medlemskirkene</dc:title>
</cp:coreProperties>
</file>