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1. februar avgjorde biskop Rosemarie Køhn at hun ville la Siri Sunde fortsette som kapellan i Nordre Land trass i at hun hadde inngått homofilt partnerskap. Dette foranlediget en ny behandling i Bispemøtet av flere spørsmål knyttet til dette sakskompleks. I tillegg kommer så en henvendelse til Bispemøtet fra Kirkerådet om å ta saken opp. Kirkerådet vedtok på sitt møte 3. februar dette år følgende uttalelse: «Homofilisaken og Hamar biskop Kirkerådet kjenner seg utfordret av at Hamar biskop har gjeninnsatt som menighetsprest en kapellan som ble permittert etter å ha inngått partnerskap. Kirkerådet understreker vedtaket i Kirkemøtet 1997 som på teologisk grunnlag sier at "personer som lever i homofilt samliv, ikke kan inneha kirkelig tjeneste som vigslet prest, diakon eller kateket". Dette vedtaket er forpliktende for Kirkerådet. Kirkerådet ber Bispemøtet om å foreta en avklaring av vedtak i Bispemøtet 1997 og Bispemøtets enstemmige forpliktelse på Kirkemøtets vedtak samme år. Kirkerådet vil ta saken opp til behandling på Kirkerådets møte i mai.» Biskopene hadde en forberedende drøfting av saken på et uformelt møte 15. februar 1999 og fortsatte sin behandling av den på sitt møte 22.-25. mars 1999. </w:t>
      </w:r>
    </w:p>
    <w:p>
      <w:pPr>
        <w:pStyle w:val="NormalWeb"/>
        <w:rPr>
          <w:rFonts w:ascii="Verdana" w:hAnsi="Verdana" w:cs="Verdana"/>
          <w:sz w:val="20"/>
          <w:szCs w:val="20"/>
        </w:rPr>
      </w:pPr>
      <w:r>
        <w:rPr>
          <w:rFonts w:cs="Verdana" w:ascii="Verdana" w:hAnsi="Verdana"/>
          <w:sz w:val="20"/>
          <w:szCs w:val="20"/>
        </w:rPr>
        <w:t xml:space="preserve">Vedtak: Med tilslutning fra biskopene i Borg, Agder, Stavanger, Bjørgvin, Møre, Nidaros og Sør-Hålogaland ble følgende vedtak fattet: 1. Bispemøtet fastholder vedtaket fra Kirkemøtet 1997 (KM 8/97), som bygger på enstemmige vedtak i Bispemøtet: "Kirkemøtet finner at personer som lever i homofilt samliv ikke kan inneha kirkelig tjeneste som vigslet prest, diakon eller kateket. Kirkemøtet ber biskopene i sin embetsutøvelse og forvaltningsorganene i sin tilsettingspraksis legge disse synspunkter til grunn." </w:t>
      </w:r>
    </w:p>
    <w:p>
      <w:pPr>
        <w:pStyle w:val="NormalWeb"/>
        <w:rPr>
          <w:rFonts w:ascii="Verdana" w:hAnsi="Verdana" w:cs="Verdana"/>
          <w:sz w:val="20"/>
          <w:szCs w:val="20"/>
        </w:rPr>
      </w:pPr>
      <w:r>
        <w:rPr>
          <w:rFonts w:cs="Verdana" w:ascii="Verdana" w:hAnsi="Verdana"/>
          <w:sz w:val="20"/>
          <w:szCs w:val="20"/>
        </w:rPr>
        <w:t xml:space="preserve">I forlengelsen av disse vedtak presiserer vi: - at personer som lever i homofilt samliv ikke vil bli vigslet eller tilsatt i Den norske kirke, - at personer i vigslede stillinger som etablerer homofilt samlivsforhold, ikke kan fortsette i sine stillinger. </w:t>
      </w:r>
    </w:p>
    <w:p>
      <w:pPr>
        <w:pStyle w:val="NormalWeb"/>
        <w:rPr>
          <w:rFonts w:ascii="Verdana" w:hAnsi="Verdana" w:cs="Verdana"/>
          <w:sz w:val="20"/>
          <w:szCs w:val="20"/>
        </w:rPr>
      </w:pPr>
      <w:r>
        <w:rPr>
          <w:rFonts w:cs="Verdana" w:ascii="Verdana" w:hAnsi="Verdana"/>
          <w:sz w:val="20"/>
          <w:szCs w:val="20"/>
        </w:rPr>
        <w:t xml:space="preserve">Samtidig bekrefter vi at Kirkemøtets vedtak i 1995 står fast, og at det ikke skal foretas forbønnshandlinger av offentlig karakter for homofile par. </w:t>
      </w:r>
    </w:p>
    <w:p>
      <w:pPr>
        <w:pStyle w:val="NormalWeb"/>
        <w:rPr>
          <w:rFonts w:ascii="Verdana" w:hAnsi="Verdana" w:cs="Verdana"/>
          <w:sz w:val="20"/>
          <w:szCs w:val="20"/>
        </w:rPr>
      </w:pPr>
      <w:r>
        <w:rPr>
          <w:rFonts w:cs="Verdana" w:ascii="Verdana" w:hAnsi="Verdana"/>
          <w:sz w:val="20"/>
          <w:szCs w:val="20"/>
        </w:rPr>
        <w:t xml:space="preserve">Når vi bekrefter dette vedtaket, gjør vi det fordi vi kjenner oss forpliktet av Guds ord og kirkens lære, fordi vi bærer ansvar for kirkens enhet, og fordi vi skal se til at kirkens ordninger og vedtak etterleves. </w:t>
      </w:r>
    </w:p>
    <w:p>
      <w:pPr>
        <w:pStyle w:val="NormalWeb"/>
        <w:rPr>
          <w:rFonts w:ascii="Verdana" w:hAnsi="Verdana" w:cs="Verdana"/>
          <w:sz w:val="20"/>
          <w:szCs w:val="20"/>
        </w:rPr>
      </w:pPr>
      <w:r>
        <w:rPr>
          <w:rFonts w:cs="Verdana" w:ascii="Verdana" w:hAnsi="Verdana"/>
          <w:sz w:val="20"/>
          <w:szCs w:val="20"/>
        </w:rPr>
        <w:t xml:space="preserve">Jesu eksempel og Skriftens ord 2. Jesu eksempel og undervisning viser at det er god sammenheng mellom en fundamental respekt for mennesket og en tydelig etisk veiledning. Dette forplikter oss som kirke. Jesu møte med mennesker viser at han bekrefter deres menneskeverd, og at de er omsluttet av Guds kjærlighet. Samtidig bekrefter Jesus at Guds bud gir trygg veiledning for livet. Det at budene gjør mennesker ansvarlige for sine handlinger, understreker menneskets verd i Guds øyne. </w:t>
      </w:r>
    </w:p>
    <w:p>
      <w:pPr>
        <w:pStyle w:val="NormalWeb"/>
        <w:rPr>
          <w:rFonts w:ascii="Verdana" w:hAnsi="Verdana" w:cs="Verdana"/>
          <w:sz w:val="20"/>
          <w:szCs w:val="20"/>
        </w:rPr>
      </w:pPr>
      <w:r>
        <w:rPr>
          <w:rFonts w:cs="Verdana" w:ascii="Verdana" w:hAnsi="Verdana"/>
          <w:sz w:val="20"/>
          <w:szCs w:val="20"/>
        </w:rPr>
        <w:t xml:space="preserve">Jesus stadfester og utdyper den bibelske lære om skapelsen, mennesket og menneskers samliv. I Jesu undervisning er ekteskapet mellom mann og kvinne den selvsagte ramme for seksuelt samliv. Andre utsagn i Det nye testamente omtaler seksuelt samliv mellom mennesker av samme kjønn som handlinger i strid med Guds ord og vilje. Slik har kirken forstått disse ordene, og moderne bibelforskning bekrefter denne forståelse. Forsøkene på å tolke disse utsagn annerledes, har ikke vært overbevisende. Det er uholdbart for kirken å ha en praksis som strider mot det Bibelen sier om dette. </w:t>
      </w:r>
    </w:p>
    <w:p>
      <w:pPr>
        <w:pStyle w:val="NormalWeb"/>
        <w:rPr>
          <w:rFonts w:ascii="Verdana" w:hAnsi="Verdana" w:cs="Verdana"/>
          <w:sz w:val="20"/>
          <w:szCs w:val="20"/>
        </w:rPr>
      </w:pPr>
      <w:r>
        <w:rPr>
          <w:rFonts w:cs="Verdana" w:ascii="Verdana" w:hAnsi="Verdana"/>
          <w:sz w:val="20"/>
          <w:szCs w:val="20"/>
        </w:rPr>
        <w:t xml:space="preserve">3. Jesu eksempel og undervisning viser også at det er god sammenheng mellom Guds tilgivende kjærlighet, Jesu kall til etterfølgelse og menneskets verd. Smerte, motgang og nederlag hører menneskelivet til. Evangeliet er at Jesus møter oss uten forskjell med sin tilgivelse og sitt kall til å følge ham. Jesu kjærlighet og Den Hellige Ånds gjerning i menneskers liv vil gi hjelp og kraft til å leve etter Guds gode vilje. </w:t>
      </w:r>
    </w:p>
    <w:p>
      <w:pPr>
        <w:pStyle w:val="NormalWeb"/>
        <w:rPr>
          <w:rFonts w:ascii="Verdana" w:hAnsi="Verdana" w:cs="Verdana"/>
          <w:sz w:val="20"/>
          <w:szCs w:val="20"/>
        </w:rPr>
      </w:pPr>
      <w:r>
        <w:rPr>
          <w:rFonts w:cs="Verdana" w:ascii="Verdana" w:hAnsi="Verdana"/>
          <w:sz w:val="20"/>
          <w:szCs w:val="20"/>
        </w:rPr>
        <w:t xml:space="preserve">4. Bibelen sier at hvert menneske er skapt i Guds bilde. Ikke noe menneske er mindreverdig i Guds øyne. Dette forplikter oss også til å ta de homofile på alvor og bekrefte deres menneskeverd, og forsvare deres menneskerettigheter. </w:t>
      </w:r>
    </w:p>
    <w:p>
      <w:pPr>
        <w:pStyle w:val="NormalWeb"/>
        <w:rPr>
          <w:rFonts w:ascii="Verdana" w:hAnsi="Verdana" w:cs="Verdana"/>
          <w:sz w:val="20"/>
          <w:szCs w:val="20"/>
        </w:rPr>
      </w:pPr>
      <w:r>
        <w:rPr>
          <w:rFonts w:cs="Verdana" w:ascii="Verdana" w:hAnsi="Verdana"/>
          <w:sz w:val="20"/>
          <w:szCs w:val="20"/>
        </w:rPr>
        <w:t xml:space="preserve">Spørsmålet om homofilt samboende kan inneha vigslede stillinger i kirken, er ikke et spørsmål om allmenne rettigheter. Det kan aldri bli en menneskerett å bli prest. Til vigslede personer stiller kirken særskilte krav til tro og livsførsel. Vigslede medarbeidere avlegger løfte om "å legge vinn på å leve etter Guds Ord.". </w:t>
      </w:r>
    </w:p>
    <w:p>
      <w:pPr>
        <w:pStyle w:val="NormalWeb"/>
        <w:rPr>
          <w:rFonts w:ascii="Verdana" w:hAnsi="Verdana" w:cs="Verdana"/>
          <w:sz w:val="20"/>
          <w:szCs w:val="20"/>
        </w:rPr>
      </w:pPr>
      <w:r>
        <w:rPr>
          <w:rFonts w:cs="Verdana" w:ascii="Verdana" w:hAnsi="Verdana"/>
          <w:sz w:val="20"/>
          <w:szCs w:val="20"/>
        </w:rPr>
        <w:t xml:space="preserve">Kirkens enhet og ordninger 5. Ved sin vigsling har hver biskop avlagt løfte om "å legge vinn på å fremme og bevare enheten i Guds kirke". Det er derfor en hovedoppgave for den enkelte biskop og Bispemøtet å søke å ivareta kirkens enhet. Denne enhet blir først og fremst ivaretatt ved en rett evangelieforkynnelse og sakrament-forvaltning (CA 7). Men vi har også et ansvar for at unødige splittelser ikke oppstår i menighetene. I 1997 sa et samlet bispemøte "at det ville være til skade for kirken om ulikt syn skulle føre til ulik praksis. Hensynet til menighetene tilsier at det bør være felles ordninger. Bispemøtet vil derfor samlet oppfordre til respekt for de retningslinjer kirkemøtet vedtar, og biskopene vil selv respektere Kirkemøtets beslutningsmyndighet." </w:t>
      </w:r>
    </w:p>
    <w:p>
      <w:pPr>
        <w:pStyle w:val="NormalWeb"/>
        <w:rPr>
          <w:rFonts w:ascii="Verdana" w:hAnsi="Verdana" w:cs="Verdana"/>
          <w:sz w:val="20"/>
          <w:szCs w:val="20"/>
        </w:rPr>
      </w:pPr>
      <w:r>
        <w:rPr>
          <w:rFonts w:cs="Verdana" w:ascii="Verdana" w:hAnsi="Verdana"/>
          <w:sz w:val="20"/>
          <w:szCs w:val="20"/>
        </w:rPr>
        <w:t xml:space="preserve">Et samlet bispemøte uttalte i 1995 som sitt "klare ønske at denne saken ikke får splitte kirken." Den avgjørelse som ble tatt i Hamar bispedømme, bryter med tidligere vedtak i Bispemøtet og Kirkemøtet og har skapt sterke motsetninger i kirken vår. Også for Den norske kirkes forhold til andre kirkesamfunn har det allerede vist seg at avgjørelsen er belastende. </w:t>
      </w:r>
    </w:p>
    <w:p>
      <w:pPr>
        <w:pStyle w:val="NormalWeb"/>
        <w:rPr>
          <w:rFonts w:ascii="Verdana" w:hAnsi="Verdana" w:cs="Verdana"/>
          <w:sz w:val="20"/>
          <w:szCs w:val="20"/>
        </w:rPr>
      </w:pPr>
      <w:r>
        <w:rPr>
          <w:rFonts w:cs="Verdana" w:ascii="Verdana" w:hAnsi="Verdana"/>
          <w:sz w:val="20"/>
          <w:szCs w:val="20"/>
        </w:rPr>
        <w:t xml:space="preserve">6. Et enstemmig bispemøte uttalte høsten 1997: "I slike spørsmål er det også rimelig å forvente at kirkelig tilsatte og rådsorganer viser lojalitet. Det betyr ikke at en er forpliktet til selv å skifte standpunkt, men til å akseptere at kirken gjennom sine besluttende organer har tatt et standpunkt som er å betrakte som kirkens offisielle syn, i den forstand at dette legges til grunn for kirkens felles ordninger. Med dette som utgangspunkt blir det ikke grunnlag for å påberope seg biskopenes standpunkter som begrunnelse for en såkalt `tilsynsfraskrivelse`. Bispemøtet finner samlet at aksjoner av denne type vil være uttrykk for illojalitet mot kirkens vedtatte ordninger." </w:t>
      </w:r>
    </w:p>
    <w:p>
      <w:pPr>
        <w:pStyle w:val="NormalWeb"/>
        <w:rPr>
          <w:rFonts w:ascii="Verdana" w:hAnsi="Verdana" w:cs="Verdana"/>
          <w:sz w:val="20"/>
          <w:szCs w:val="20"/>
        </w:rPr>
      </w:pPr>
      <w:r>
        <w:rPr>
          <w:rFonts w:cs="Verdana" w:ascii="Verdana" w:hAnsi="Verdana"/>
          <w:sz w:val="20"/>
          <w:szCs w:val="20"/>
        </w:rPr>
        <w:t xml:space="preserve">På denne bakgrunn vil vi peke på to forhold: - Bispemøtet forventer at kirkelig tilsatte viser lojalitet mot de vedtak som er fattet. Vedtakene kan heller ikke omgjøres ved at biskoper enkeltvis handler på tvers av dem, men kun ved at de samme organer eventuelt gjør nye vedtak. - Det fremgår videre av det som er sagt at Bispemøtet ser på tilsynsfraskrivelse som uberettiget når biskopene er lojale mot kirkemøtets vedtak. Denne forutsetning er nå brutt. Det har ført til at flere har frasagt seg biskopens åndelige tilsyn. </w:t>
      </w:r>
    </w:p>
    <w:p>
      <w:pPr>
        <w:pStyle w:val="NormalWeb"/>
        <w:rPr>
          <w:rFonts w:ascii="Verdana" w:hAnsi="Verdana" w:cs="Verdana"/>
          <w:sz w:val="20"/>
          <w:szCs w:val="20"/>
        </w:rPr>
      </w:pPr>
      <w:r>
        <w:rPr>
          <w:rFonts w:cs="Verdana" w:ascii="Verdana" w:hAnsi="Verdana"/>
          <w:sz w:val="20"/>
          <w:szCs w:val="20"/>
        </w:rPr>
        <w:t xml:space="preserve">7. Kirkemøtet anbefalte i 1997 at ansettende organer legger nevnte standpunkt til grunn også når det gjelder andre stillinger som i hovedsak har forkynnende, undervisende og/eller liturgiske funksjoner. Når vedtakene uttrykker forståelse for at tilsettingssaker kan arte seg forskjellig ut fra lokale forhold, betyr dette ikke at den bibelske veiledning er mindre forpliktende for medarbeidere uten vigsling. Kirkemøtets anbefaling bør derfor også her være normgivende. </w:t>
      </w:r>
    </w:p>
    <w:p>
      <w:pPr>
        <w:pStyle w:val="NormalWeb"/>
        <w:rPr>
          <w:rFonts w:ascii="Verdana" w:hAnsi="Verdana" w:cs="Verdana"/>
          <w:sz w:val="20"/>
          <w:szCs w:val="20"/>
        </w:rPr>
      </w:pPr>
      <w:r>
        <w:rPr>
          <w:rFonts w:cs="Verdana" w:ascii="Verdana" w:hAnsi="Verdana"/>
          <w:sz w:val="20"/>
          <w:szCs w:val="20"/>
        </w:rPr>
        <w:t xml:space="preserve">Veien videre 8. Spørsmålet om homofilt samliv er ikke bare et enkeltstående etisk spørsmål. Det berører viktige tema i kirkens lære, blant annet skriftforståelse, skapertro og menneskesyn, slik Bispemøtet pekte på i 1997. Vår kirkes lærenemnd behandler for tiden spørsmål som berører samme sakskompleks. Uansett er det nå viktig å få en nærmere presisering av hvilken vekt denne sak har i vår kirkes lære. </w:t>
      </w:r>
    </w:p>
    <w:p>
      <w:pPr>
        <w:pStyle w:val="NormalWeb"/>
        <w:rPr>
          <w:rFonts w:ascii="Verdana" w:hAnsi="Verdana" w:cs="Verdana"/>
          <w:sz w:val="20"/>
          <w:szCs w:val="20"/>
        </w:rPr>
      </w:pPr>
      <w:r>
        <w:rPr>
          <w:rFonts w:cs="Verdana" w:ascii="Verdana" w:hAnsi="Verdana"/>
          <w:sz w:val="20"/>
          <w:szCs w:val="20"/>
        </w:rPr>
        <w:t xml:space="preserve">9. Bispemøtet vil understreke behovet for at samtalen med ulike homofile grupper i kirken fortsetter, slik Kirkemøtet 1997 forutsatte. Vi har alle ansvar for å prøve våre standpunkter med en åpen, lyttende og selvransakende holdning. </w:t>
      </w:r>
    </w:p>
    <w:p>
      <w:pPr>
        <w:pStyle w:val="NormalWeb"/>
        <w:rPr>
          <w:rFonts w:ascii="Verdana" w:hAnsi="Verdana" w:cs="Verdana"/>
          <w:sz w:val="20"/>
          <w:szCs w:val="20"/>
        </w:rPr>
      </w:pPr>
      <w:r>
        <w:rPr>
          <w:rFonts w:cs="Verdana" w:ascii="Verdana" w:hAnsi="Verdana"/>
          <w:sz w:val="20"/>
          <w:szCs w:val="20"/>
        </w:rPr>
        <w:t xml:space="preserve">10. I lys av den samlivsetiske situasjon i kirke og folk, ser Bispemøtet behov for å styrke den bibelske veiledning og undervisning i menighetene. Vi vil ta initiativ til at aktuelle samlivsetiske spørsmål vil bli belyst i en bredere bibelsk, etisk og samfunnsmessig ramme. </w:t>
      </w:r>
    </w:p>
    <w:p>
      <w:pPr>
        <w:pStyle w:val="NormalWeb"/>
        <w:rPr>
          <w:rFonts w:ascii="Verdana" w:hAnsi="Verdana" w:cs="Verdana"/>
          <w:sz w:val="20"/>
          <w:szCs w:val="20"/>
        </w:rPr>
      </w:pPr>
      <w:r>
        <w:rPr>
          <w:rFonts w:cs="Verdana" w:ascii="Verdana" w:hAnsi="Verdana"/>
          <w:sz w:val="20"/>
          <w:szCs w:val="20"/>
        </w:rPr>
        <w:t xml:space="preserve">* * * Et mindretall bestående av biskopene i Oslo, Hamar, Tunsberg og Nord-Hålogaland vil uttale: </w:t>
      </w:r>
    </w:p>
    <w:p>
      <w:pPr>
        <w:pStyle w:val="NormalWeb"/>
        <w:rPr>
          <w:rFonts w:ascii="Verdana" w:hAnsi="Verdana" w:cs="Verdana"/>
          <w:sz w:val="20"/>
          <w:szCs w:val="20"/>
        </w:rPr>
      </w:pPr>
      <w:r>
        <w:rPr>
          <w:rFonts w:cs="Verdana" w:ascii="Verdana" w:hAnsi="Verdana"/>
          <w:sz w:val="20"/>
          <w:szCs w:val="20"/>
        </w:rPr>
        <w:t xml:space="preserve">Forholdet til vedtak i Bispemøtet og Kirkemøtet. </w:t>
      </w:r>
    </w:p>
    <w:p>
      <w:pPr>
        <w:pStyle w:val="NormalWeb"/>
        <w:rPr>
          <w:rFonts w:ascii="Verdana" w:hAnsi="Verdana" w:cs="Verdana"/>
          <w:sz w:val="20"/>
          <w:szCs w:val="20"/>
        </w:rPr>
      </w:pPr>
      <w:r>
        <w:rPr>
          <w:rFonts w:cs="Verdana" w:ascii="Verdana" w:hAnsi="Verdana"/>
          <w:sz w:val="20"/>
          <w:szCs w:val="20"/>
        </w:rPr>
        <w:t xml:space="preserve">Bakgrunnen for Kirkerådets henvendelse til Bispemøtet er Hamar biskops beslutning om å la en prest som lever i homofilt partnerskap, gå tilbake til sin stilling som kapellan. </w:t>
      </w:r>
    </w:p>
    <w:p>
      <w:pPr>
        <w:pStyle w:val="NormalWeb"/>
        <w:rPr>
          <w:rFonts w:ascii="Verdana" w:hAnsi="Verdana" w:cs="Verdana"/>
          <w:sz w:val="20"/>
          <w:szCs w:val="20"/>
        </w:rPr>
      </w:pPr>
      <w:r>
        <w:rPr>
          <w:rFonts w:cs="Verdana" w:ascii="Verdana" w:hAnsi="Verdana"/>
          <w:sz w:val="20"/>
          <w:szCs w:val="20"/>
        </w:rPr>
        <w:t xml:space="preserve">Kirkerettslig forstår vi det slik at verken Bispemøtet eller Kirkemøtet kan binde den enkelte biskop i hennes eller hans forvaltning av sitt embete. Biskopen er først og fremst forpliktet på Skriften og vår kirkes bekjennelse, dertil også på kirkens ordninger, og foretar selvstendige vurderinger på dette grunnlag. Til en helhetlig vurdering hører det også å ta hensyn til vedtak i synodale organer som Kirkemøtet. Normalt vil dette være uproblematisk. Men både Bispemøtet og Kirkemøtet kan ta feil, og en biskop som kanskje også selv har stemt for vedtak i disse organer, kan senere komme til at vedtaket ikke var riktig. Det samme kan gjelde biskoper som er utnevnt etter at vedtaket ble fattet. Det normale vil da være å ta saken opp med vedkommende rådsorgan, men i noen tilfeller kan den enkelte biskop bli nødt til å treffe en avgjørelse som går mot et kirkemøtevedtak uten å kunne gå denne vegen. Biskopen må da som ellers handle i overensstemmelse med sin forpliktelse på Kirkens læregrunnlag. </w:t>
      </w:r>
    </w:p>
    <w:p>
      <w:pPr>
        <w:pStyle w:val="NormalWeb"/>
        <w:rPr>
          <w:rFonts w:ascii="Verdana" w:hAnsi="Verdana" w:cs="Verdana"/>
          <w:sz w:val="20"/>
          <w:szCs w:val="20"/>
        </w:rPr>
      </w:pPr>
      <w:r>
        <w:rPr>
          <w:rFonts w:cs="Verdana" w:ascii="Verdana" w:hAnsi="Verdana"/>
          <w:sz w:val="20"/>
          <w:szCs w:val="20"/>
        </w:rPr>
        <w:t xml:space="preserve">Når det gjelder vedtaket i KM-sak 8/97 om «at personer som lever i homofilt samliv, ikke kan inneha kirkelig tjeneste som vigslet prest, diakon eller kateket», er det viktig å understreke at ingen biskop har myndighet til å tilsette noen i kirkelige stillinger og heller ikke avskjedige noen. Det er biskopen som har vigslingsmyndigheten, men for å bli vigslet, må man være tilsatt i en stilling. Tilsettingsmyndigheten for prester - og snart også myndigheten til å gå til oppsigelse - ligger i bispedømmerådet. Når det gjelder andre stillinger som krever vigsling, ligger tilsvarende myndighet i fellesrådene. Hovedansvaret for å følge opp vedtaket i Kirkemøtet om homofilt samlevende i stillinger som krever vigsling, ligger derfor først og fremst til disse tilsettings- og arbeidsgiverinstansene. I bispedømmerådet har biskopen bare 1 av 7, evt. 1 av 8, stemmer, i fellesrådene ingen stemme. </w:t>
      </w:r>
    </w:p>
    <w:p>
      <w:pPr>
        <w:pStyle w:val="NormalWeb"/>
        <w:rPr>
          <w:rFonts w:ascii="Verdana" w:hAnsi="Verdana" w:cs="Verdana"/>
          <w:sz w:val="20"/>
          <w:szCs w:val="20"/>
        </w:rPr>
      </w:pPr>
      <w:r>
        <w:rPr>
          <w:rFonts w:cs="Verdana" w:ascii="Verdana" w:hAnsi="Verdana"/>
          <w:sz w:val="20"/>
          <w:szCs w:val="20"/>
        </w:rPr>
        <w:t xml:space="preserve">Når det gjelder de råd vi som biskoper eventuelt finner å måtte gi de organer som sitter med ansvaret i tilsettings- eller oppsigelsessaker, vil det være viktig for oss at en tilsetting ikke må føre til strid og splittelse i menigheten, og vi vil dertil ta de helhetskirkelige hensyn som vi finner rimelige. Men vår rådgivning vil selvsagt også være preget av vårt prinsipielle syn på homofilt samliv. Bispemøtet innrømmet i BM-sak 14/97 - 15/97 den enkelte biskop frihet til å arbeide for endring i den praksis både Bispemøtet og Kirkemøtet la opp til i 1997. </w:t>
      </w:r>
    </w:p>
    <w:p>
      <w:pPr>
        <w:pStyle w:val="NormalWeb"/>
        <w:rPr>
          <w:rFonts w:ascii="Verdana" w:hAnsi="Verdana" w:cs="Verdana"/>
          <w:sz w:val="20"/>
          <w:szCs w:val="20"/>
        </w:rPr>
      </w:pPr>
      <w:r>
        <w:rPr>
          <w:rFonts w:cs="Verdana" w:ascii="Verdana" w:hAnsi="Verdana"/>
          <w:sz w:val="20"/>
          <w:szCs w:val="20"/>
        </w:rPr>
        <w:t xml:space="preserve">Et vedtak i Kirkemøtet som det høyeste synodale organ i kirken vil alltid ha stor vekt for oss i vår tjeneste som biskoper. Samtidig må vi fremholde vårt selvstendige ansvar. Når biskopen treffer sin avgjørelse, må alle relevante forhold tas i betraktning. Dersom en som lever i homofilt samliv, blir tilsatt av bispedømmerådet etter positiv uttalelse fra menighetsrådet, kan menighetsrådets uttalelse og bispedømmerådets vedtak veie så tungt at det oppveier hensynet til Kirkemøtets vedtak. </w:t>
      </w:r>
    </w:p>
    <w:p>
      <w:pPr>
        <w:pStyle w:val="NormalWeb"/>
        <w:rPr>
          <w:rFonts w:ascii="Verdana" w:hAnsi="Verdana" w:cs="Verdana"/>
          <w:sz w:val="20"/>
          <w:szCs w:val="20"/>
        </w:rPr>
      </w:pPr>
      <w:r>
        <w:rPr>
          <w:rFonts w:cs="Verdana" w:ascii="Verdana" w:hAnsi="Verdana"/>
          <w:sz w:val="20"/>
          <w:szCs w:val="20"/>
        </w:rPr>
        <w:t xml:space="preserve">Hensynet til de homofile. </w:t>
      </w:r>
    </w:p>
    <w:p>
      <w:pPr>
        <w:pStyle w:val="NormalWeb"/>
        <w:rPr>
          <w:rFonts w:ascii="Verdana" w:hAnsi="Verdana" w:cs="Verdana"/>
          <w:sz w:val="20"/>
          <w:szCs w:val="20"/>
        </w:rPr>
      </w:pPr>
      <w:r>
        <w:rPr>
          <w:rFonts w:cs="Verdana" w:ascii="Verdana" w:hAnsi="Verdana"/>
          <w:sz w:val="20"/>
          <w:szCs w:val="20"/>
        </w:rPr>
        <w:t xml:space="preserve">Når det er viktig for oss å arbeide for at homofilt samliv skal bli akseptert også i kirken, er det av hensyn til de homofile og deres menneskeverd. Vi vet at mange homofile føler seg dypt krenket av den påstand at deres seksuelle legning er av en slik art at den ikke under noen omstendigheter kan leves ut. Bibelen sier at hvert menneske er skapt i Guds bilde. Ikke noe menneske er mindreverdig i Guds øyne. Ut fra vår forpliktelse på Skriftens vitnesbyrd om Kristus som aldri diskriminerte noe menneske, ønsker vi å ta de homofile på alvor og bekrefte deres menneskeverd. Spørsmålet om homofilt samliv behandles ikke tematisk noe sted i Skriften. De bibelsteder som taler om samkjønnslig omgang, kan etter vårt syn ikke brukes mot mennesker med en homofil identitet og homofile som lever i et ordnet samliv. Vårt syn bygger på en helhetsforståelse av Skriftens budskap. </w:t>
      </w:r>
    </w:p>
    <w:p>
      <w:pPr>
        <w:pStyle w:val="NormalWeb"/>
        <w:rPr>
          <w:rFonts w:ascii="Verdana" w:hAnsi="Verdana" w:cs="Verdana"/>
          <w:sz w:val="20"/>
          <w:szCs w:val="20"/>
        </w:rPr>
      </w:pPr>
      <w:r>
        <w:rPr>
          <w:rFonts w:cs="Verdana" w:ascii="Verdana" w:hAnsi="Verdana"/>
          <w:sz w:val="20"/>
          <w:szCs w:val="20"/>
        </w:rPr>
        <w:t xml:space="preserve">Gjennom undersøkelser av homofiles livssituasjon er vi nylig blitt minnet om de alvorlige belastninger mange homofile fortsatt lever under. Dersom dette skal bli annerledes, er det viktig at kirken og alle mennesker i vårt samfunn møter homofile med respekt. Skal en slik respekt bli mer enn tomme ord, må den bl. a. kunne få som konsekvens at homofile som lever i ordnede parforhold og som har de kvalifikasjoner som kreves, får adgang til alle kirkelige stillinger. </w:t>
      </w:r>
    </w:p>
    <w:p>
      <w:pPr>
        <w:pStyle w:val="NormalWeb"/>
        <w:rPr>
          <w:rFonts w:ascii="Verdana" w:hAnsi="Verdana" w:cs="Verdana"/>
          <w:sz w:val="20"/>
          <w:szCs w:val="20"/>
        </w:rPr>
      </w:pPr>
      <w:r>
        <w:rPr>
          <w:rFonts w:cs="Verdana" w:ascii="Verdana" w:hAnsi="Verdana"/>
          <w:sz w:val="20"/>
          <w:szCs w:val="20"/>
        </w:rPr>
        <w:t xml:space="preserve">Kirkemøtets 1997-vedtak - et kompromiss. </w:t>
      </w:r>
    </w:p>
    <w:p>
      <w:pPr>
        <w:pStyle w:val="NormalWeb"/>
        <w:rPr>
          <w:rFonts w:ascii="Verdana" w:hAnsi="Verdana" w:cs="Verdana"/>
          <w:sz w:val="20"/>
          <w:szCs w:val="20"/>
        </w:rPr>
      </w:pPr>
      <w:r>
        <w:rPr>
          <w:rFonts w:cs="Verdana" w:ascii="Verdana" w:hAnsi="Verdana"/>
          <w:sz w:val="20"/>
          <w:szCs w:val="20"/>
        </w:rPr>
        <w:t xml:space="preserve">Vi oppfatter Kirkemøtets vedtak i KM-sak 8/97 ikke som del av kirkens ordninger, men som et tidsbestemt kompromiss. Det er ikke nedfelt verken i kirkelov eller gudstjenestebøker. Kompromisspreget fremgår bl. a. av pkt. 5 hvor det heter: </w:t>
      </w:r>
    </w:p>
    <w:p>
      <w:pPr>
        <w:pStyle w:val="NormalWeb"/>
        <w:rPr>
          <w:rFonts w:ascii="Verdana" w:hAnsi="Verdana" w:cs="Verdana"/>
          <w:sz w:val="20"/>
          <w:szCs w:val="20"/>
        </w:rPr>
      </w:pPr>
      <w:r>
        <w:rPr>
          <w:rFonts w:cs="Verdana" w:ascii="Verdana" w:hAnsi="Verdana"/>
          <w:sz w:val="20"/>
          <w:szCs w:val="20"/>
        </w:rPr>
        <w:t xml:space="preserve">«Også når det gjelder øvrige kirkelige stillinger som i hovedsak har forkynnende, undervisende og/eller liturgiske funksjoner, vil Kirkemøtet anbefale at ansettende organer legger foran nevnte hovedsynspunkt til grunn. Kirkemøtet slutter seg videre til Bispemøtets forståelse for at tilsettingssaker «kan arte seg forskjellig ut fra lokale forhold og at spørsmål om tillit og om enhet eller en mulig splittelse i de respektive miljøer kan bedømmes ulikt fra sted til sted».» (Vår uthevelse.) </w:t>
      </w:r>
    </w:p>
    <w:p>
      <w:pPr>
        <w:pStyle w:val="NormalWeb"/>
        <w:rPr>
          <w:rFonts w:ascii="Verdana" w:hAnsi="Verdana" w:cs="Verdana"/>
          <w:sz w:val="20"/>
          <w:szCs w:val="20"/>
        </w:rPr>
      </w:pPr>
      <w:r>
        <w:rPr>
          <w:rFonts w:cs="Verdana" w:ascii="Verdana" w:hAnsi="Verdana"/>
          <w:sz w:val="20"/>
          <w:szCs w:val="20"/>
        </w:rPr>
        <w:t xml:space="preserve">Her åpnes det for at homofile som lever i parforhold, kan inneha kirkelige stillinger som ikke krever vigsling. På grunn av denne formuleringen stemte de tre av oss (Köhn, Osberg og Steinholt) som deltok på Kirkemøtet i 1997, for vedtaket. Også pkt. 2 bidro avgjørende til at vedtaket fikk vår støtte. Der heter det: </w:t>
      </w:r>
    </w:p>
    <w:p>
      <w:pPr>
        <w:pStyle w:val="NormalWeb"/>
        <w:rPr>
          <w:rFonts w:ascii="Verdana" w:hAnsi="Verdana" w:cs="Verdana"/>
          <w:sz w:val="20"/>
          <w:szCs w:val="20"/>
        </w:rPr>
      </w:pPr>
      <w:r>
        <w:rPr>
          <w:rFonts w:cs="Verdana" w:ascii="Verdana" w:hAnsi="Verdana"/>
          <w:sz w:val="20"/>
          <w:szCs w:val="20"/>
        </w:rPr>
        <w:t xml:space="preserve">«Kirkemøtet erkjenner at det er ulike syn i Kirken på dette spørsmålet, og ber om at det blir utvist respekt for meningsforskjeller. (Vår uthevelse). Kirkemøtet sier seg glad for den dialog som pågår i Kirken, og ser det som viktig at forholdene legges til rette for at denne dialogen kan bli ført videre i større bredde.» </w:t>
      </w:r>
    </w:p>
    <w:p>
      <w:pPr>
        <w:pStyle w:val="NormalWeb"/>
        <w:rPr>
          <w:rFonts w:ascii="Verdana" w:hAnsi="Verdana" w:cs="Verdana"/>
          <w:sz w:val="20"/>
          <w:szCs w:val="20"/>
        </w:rPr>
      </w:pPr>
      <w:r>
        <w:rPr>
          <w:rFonts w:cs="Verdana" w:ascii="Verdana" w:hAnsi="Verdana"/>
          <w:sz w:val="20"/>
          <w:szCs w:val="20"/>
        </w:rPr>
        <w:t xml:space="preserve">Fordi det var et kompromiss, ble vedtaket utsatt for sterk kritikk fra flere hold, og det måtte være klart for alle parter at det ikke kunne bli stående som det endelige vedtak i homofilispørsmålet. Det skapte imidlertid en mer avspent atmosfære som ga håp om at man kunne komme i gang med en konstruktiv dialog om saken, noe som imidlertid bare delvis har skjedd. Situasjonen i Hamar. </w:t>
      </w:r>
    </w:p>
    <w:p>
      <w:pPr>
        <w:pStyle w:val="NormalWeb"/>
        <w:rPr>
          <w:rFonts w:ascii="Verdana" w:hAnsi="Verdana" w:cs="Verdana"/>
          <w:sz w:val="20"/>
          <w:szCs w:val="20"/>
        </w:rPr>
      </w:pPr>
      <w:r>
        <w:rPr>
          <w:rFonts w:cs="Verdana" w:ascii="Verdana" w:hAnsi="Verdana"/>
          <w:sz w:val="20"/>
          <w:szCs w:val="20"/>
        </w:rPr>
        <w:t xml:space="preserve">Etter Bispemøtet våren 1997, som gjorde et viktig forarbeid for Kirkemøtets kompromissvedtak, inngikk en kapellan i Hamar bispedømmeråd partnerskap. I lojalitet mot Bispemøtet valgte biskopen å ta presten ut av tjenesten for en tid og inntil videre gi vedkommende annet arbeid. Senere anmeldte biskopen saken til Den norske Kirkes Lærenemnd for å få hjelp til sin vurdering av den. I sitt møte 8. oktober 1998 gjorde Lærenemnda et vedtak hvor det bl. a. heter: </w:t>
      </w:r>
    </w:p>
    <w:p>
      <w:pPr>
        <w:pStyle w:val="NormalWeb"/>
        <w:rPr>
          <w:rFonts w:ascii="Verdana" w:hAnsi="Verdana" w:cs="Verdana"/>
          <w:sz w:val="20"/>
          <w:szCs w:val="20"/>
        </w:rPr>
      </w:pPr>
      <w:r>
        <w:rPr>
          <w:rFonts w:cs="Verdana" w:ascii="Verdana" w:hAnsi="Verdana"/>
          <w:sz w:val="20"/>
          <w:szCs w:val="20"/>
        </w:rPr>
        <w:t xml:space="preserve">«Den sak Hamar biskop har anmodet Lærenemnda å vurdere, dreier seg i hovedsak om de forvaltningsmessige konsekvenser av Kirkemøtets vedtak om at personer som lever i homofilt samliv, ikke kan inneha kirkelig tjeneste som vigslet prest, diakon og kateket. Lærenemnda ser at de spørsmål som er reist, er av stor betydning for kirken, men finner likevel at det ligger utenfor dens mandat å vurdere konsekvensene av Kirkemøtets vedtak. Lærenemnda finner derfor å måtte avvise en realitetsbehandling av saken.» </w:t>
      </w:r>
    </w:p>
    <w:p>
      <w:pPr>
        <w:pStyle w:val="NormalWeb"/>
        <w:rPr>
          <w:rFonts w:ascii="Verdana" w:hAnsi="Verdana" w:cs="Verdana"/>
          <w:sz w:val="20"/>
          <w:szCs w:val="20"/>
        </w:rPr>
      </w:pPr>
      <w:r>
        <w:rPr>
          <w:rFonts w:cs="Verdana" w:ascii="Verdana" w:hAnsi="Verdana"/>
          <w:sz w:val="20"/>
          <w:szCs w:val="20"/>
        </w:rPr>
        <w:t xml:space="preserve">Hamar biskop sto til sist overfor valget mellom enten å anbefale Kirkedepartementet å gå til oppsigelse eller å la presten gå tilbake til sin stilling. Verken ut fra sitt prinsipielle standpunkt eller ut fra holdningene i menigheten så biskopen noen grunn til å anbefale oppsigelse. En oppsigelsessak ville dessuten høyst sannsynlig føre til rettssak. Dermed ville biskopen i retten måtte forsvare en oppsigelse som hun på prinsipielt-teologisk grunnlag ikke kunne forsvare. Dette fant biskop Köhn svært problematisk. Også en tilsidesettelse av Kirkemøtets vedtak var selvsagt vanskelig. Men som før nevnt har en biskop et selvstendig forvaltningsansvar og er ikke rettslig forpliktet på et kirkemøtevedtak som dette. Etter grundige vurderinger og omfattende konsultasjoner kom Hamar biskop til at det riktigste var å la presten gjenoppta sitt arbeid som kapellan. </w:t>
      </w:r>
    </w:p>
    <w:p>
      <w:pPr>
        <w:pStyle w:val="NormalWeb"/>
        <w:rPr>
          <w:rFonts w:ascii="Verdana" w:hAnsi="Verdana" w:cs="Verdana"/>
          <w:sz w:val="20"/>
          <w:szCs w:val="20"/>
        </w:rPr>
      </w:pPr>
      <w:r>
        <w:rPr>
          <w:rFonts w:cs="Verdana" w:ascii="Verdana" w:hAnsi="Verdana"/>
          <w:sz w:val="20"/>
          <w:szCs w:val="20"/>
        </w:rPr>
        <w:t xml:space="preserve">Fra en side sett har denne avgjørelse skapt en ny situasjon i vår kirke ved at en tjenestegjørende prest nå lever åpent i et homofilt parforhold. I tillegg kommer flere andre kirkelige arbeidere som også lever i parforhold og som er tilsatt i henhold til det ovenfor siterte pkt. 5 i Kirkemøtets vedtak. Men kirken kommer også på annet vis i en ny situasjon når myndigheten til å gå til oppsigelse av prester om kort tid blir delegert fra Kirkedepartementet til bispedømmerådene. Det vil da kunne bli mulig for rådet å gå til oppsigelse av en prest på selvstendig grunnlag, uavhengig av biskopens votum. Dermed vil en biskop i fremtiden ikke komme i en tilsvarende situasjon som biskopen i Hamar gjorde, og ansvaret også for denne delen av Kirkemøtets vedtak vil ligge like meget på bispedømmerådet som på biskopen. </w:t>
      </w:r>
    </w:p>
    <w:p>
      <w:pPr>
        <w:pStyle w:val="NormalWeb"/>
        <w:rPr>
          <w:rFonts w:ascii="Verdana" w:hAnsi="Verdana" w:cs="Verdana"/>
          <w:sz w:val="20"/>
          <w:szCs w:val="20"/>
        </w:rPr>
      </w:pPr>
      <w:r>
        <w:rPr>
          <w:rFonts w:cs="Verdana" w:ascii="Verdana" w:hAnsi="Verdana"/>
          <w:sz w:val="20"/>
          <w:szCs w:val="20"/>
        </w:rPr>
        <w:t xml:space="preserve">På bakgrunn av erfaringene fra Hamar og det vi har hevdet om kompromisskarakteren ved vedtaket i KM-sak 8/97 og om forholdet mellom Kirkemøtet og bispeembetet, ønsker vi - etter at vi nå har drøftet saken på Bispemøtet - at vedtaket blir tatt opp på Kirkemøtet til ny vurdering </w:t>
      </w:r>
    </w:p>
    <w:p>
      <w:pPr>
        <w:pStyle w:val="NormalWeb"/>
        <w:rPr>
          <w:rFonts w:ascii="Verdana" w:hAnsi="Verdana" w:cs="Verdana"/>
          <w:sz w:val="20"/>
          <w:szCs w:val="20"/>
        </w:rPr>
      </w:pPr>
      <w:r>
        <w:rPr>
          <w:rFonts w:cs="Verdana" w:ascii="Verdana" w:hAnsi="Verdana"/>
          <w:sz w:val="20"/>
          <w:szCs w:val="20"/>
        </w:rPr>
        <w:t xml:space="preserve">Forbønn for homofile par. </w:t>
      </w:r>
    </w:p>
    <w:p>
      <w:pPr>
        <w:pStyle w:val="NormalWeb"/>
        <w:rPr>
          <w:rFonts w:ascii="Verdana" w:hAnsi="Verdana" w:cs="Verdana"/>
          <w:sz w:val="20"/>
          <w:szCs w:val="20"/>
        </w:rPr>
      </w:pPr>
      <w:r>
        <w:rPr>
          <w:rFonts w:cs="Verdana" w:ascii="Verdana" w:hAnsi="Verdana"/>
          <w:sz w:val="20"/>
          <w:szCs w:val="20"/>
        </w:rPr>
        <w:t xml:space="preserve">Når det gjelder forbønn for homofile par, er disse biskoper av den mening at kirken ikke kan nekte å be for mennesker som ønsker forbønn. </w:t>
      </w:r>
    </w:p>
    <w:p>
      <w:pPr>
        <w:pStyle w:val="NormalWeb"/>
        <w:rPr>
          <w:rFonts w:ascii="Verdana" w:hAnsi="Verdana" w:cs="Verdana"/>
          <w:sz w:val="20"/>
          <w:szCs w:val="20"/>
        </w:rPr>
      </w:pPr>
      <w:r>
        <w:rPr>
          <w:rFonts w:cs="Verdana" w:ascii="Verdana" w:hAnsi="Verdana"/>
          <w:sz w:val="20"/>
          <w:szCs w:val="20"/>
        </w:rPr>
        <w:t xml:space="preserve">Kirkemøtet vedtok under KM-sak 15/95, pkt. 2: </w:t>
      </w:r>
    </w:p>
    <w:p>
      <w:pPr>
        <w:pStyle w:val="NormalWeb"/>
        <w:rPr>
          <w:rFonts w:ascii="Verdana" w:hAnsi="Verdana" w:cs="Verdana"/>
          <w:sz w:val="20"/>
          <w:szCs w:val="20"/>
        </w:rPr>
      </w:pPr>
      <w:r>
        <w:rPr>
          <w:rFonts w:cs="Verdana" w:ascii="Verdana" w:hAnsi="Verdana"/>
          <w:sz w:val="20"/>
          <w:szCs w:val="20"/>
        </w:rPr>
        <w:t xml:space="preserve">«Kirkemøtet finner heller ikke grunnlag for å foreslå utarbeidet en særskilt liturgisk ordning for en kirkelig forbønnshandling for personer som lever i homofilt samliv.» </w:t>
      </w:r>
    </w:p>
    <w:p>
      <w:pPr>
        <w:pStyle w:val="NormalWeb"/>
        <w:rPr>
          <w:rFonts w:ascii="Verdana" w:hAnsi="Verdana" w:cs="Verdana"/>
          <w:sz w:val="20"/>
          <w:szCs w:val="20"/>
        </w:rPr>
      </w:pPr>
      <w:r>
        <w:rPr>
          <w:rFonts w:cs="Verdana" w:ascii="Verdana" w:hAnsi="Verdana"/>
          <w:sz w:val="20"/>
          <w:szCs w:val="20"/>
        </w:rPr>
        <w:t xml:space="preserve">Vi forstår dette vedtak slik at det ikke hindrer en prest i å utforme og forrette en forbønn for homofile par når hun/han finner dette pastoralt og sjelesørgerisk riktig. Denne forståelse legger vi til grunn for vår rådgivning. </w:t>
      </w:r>
    </w:p>
    <w:p>
      <w:pPr>
        <w:pStyle w:val="NormalWeb"/>
        <w:rPr>
          <w:rFonts w:ascii="Verdana" w:hAnsi="Verdana" w:cs="Verdana"/>
          <w:sz w:val="20"/>
          <w:szCs w:val="20"/>
        </w:rPr>
      </w:pPr>
      <w:r>
        <w:rPr>
          <w:rFonts w:cs="Verdana" w:ascii="Verdana" w:hAnsi="Verdana"/>
          <w:sz w:val="20"/>
          <w:szCs w:val="20"/>
        </w:rPr>
        <w:t xml:space="preserve">Uenighet og enhet. </w:t>
      </w:r>
    </w:p>
    <w:p>
      <w:pPr>
        <w:pStyle w:val="NormalWeb"/>
        <w:rPr>
          <w:rFonts w:ascii="Verdana" w:hAnsi="Verdana" w:cs="Verdana"/>
          <w:sz w:val="20"/>
          <w:szCs w:val="20"/>
        </w:rPr>
      </w:pPr>
      <w:r>
        <w:rPr>
          <w:rFonts w:cs="Verdana" w:ascii="Verdana" w:hAnsi="Verdana"/>
          <w:sz w:val="20"/>
          <w:szCs w:val="20"/>
        </w:rPr>
        <w:t xml:space="preserve">Det er maktpåliggende for oss å understreke at kirken lever med uenighet i mange spørsmål uten at det ødelegger enheten. Stikkordsmessig og eksempelvis nevner vi skilsmisse og gjengifte, kvinnelige prester og kristendom og krig. Bare dersom spørsmålet om homofilt samliv nå blir gjort til en sentral del av den kristne tro, vil uenigheten i denne sak true enheten i kirken. Etter vår mening vil det være helt urimelig å gi nevnte spørsmål en slik betydning. </w:t>
      </w:r>
    </w:p>
    <w:p>
      <w:pPr>
        <w:pStyle w:val="NormalWeb"/>
        <w:rPr>
          <w:rFonts w:ascii="Verdana" w:hAnsi="Verdana" w:cs="Verdana"/>
          <w:sz w:val="20"/>
          <w:szCs w:val="20"/>
        </w:rPr>
      </w:pPr>
      <w:r>
        <w:rPr>
          <w:rFonts w:cs="Verdana" w:ascii="Verdana" w:hAnsi="Verdana"/>
          <w:sz w:val="20"/>
          <w:szCs w:val="20"/>
        </w:rPr>
        <w:t xml:space="preserve">Samtidig erkjenner vi at uenigheten har skapt frustrasjon og fortvilelse hos mange. I den anledning er det viktig for oss å understreke det Kirkemøtet har uttalt om å vise respekt for meningsforskjeller også i denne saken. Vi vil sterkt anbefale at representantene for de forskjellige syn viser hverandre omsorg slik at ingen føler seg ekskludert fra kirkens fellesskap. Vi vil også oppfordre til å etablere samarbeidsformer som gjør at ingen føler sin overbevisning krenket. Fremfor alt må vi hjelpe hverandre til å se at vi til tross for uenigheten er ett i Kristus. Vi vil også selv i vår embetsutøvelse legge vekt på å vise respekt for medarbeidere og andre som representerer et annet syn enn vårt. </w:t>
      </w:r>
    </w:p>
    <w:p>
      <w:pPr>
        <w:pStyle w:val="NormalWeb"/>
        <w:rPr>
          <w:rFonts w:ascii="Verdana" w:hAnsi="Verdana" w:cs="Verdana"/>
          <w:sz w:val="20"/>
          <w:szCs w:val="20"/>
        </w:rPr>
      </w:pPr>
      <w:r>
        <w:rPr>
          <w:rFonts w:cs="Verdana" w:ascii="Verdana" w:hAnsi="Verdana"/>
          <w:sz w:val="20"/>
          <w:szCs w:val="20"/>
        </w:rPr>
        <w:t xml:space="preserve">Dialogen i homofilispørsmålet må fortsette og vitaliseres, og vi ser gjerne at Bispemøtet får belyst og vurdert den samlivsetiske situasjon i kirke og folk i en bredere etisk og samfunnsmessig ramme. Dette vil kunne føre oss videre i arbeidet både med homofilispørsmålet og en rekke andre samlivsetiske spørsmål, og bidra til å styrke en bibelsk forankret undervisning og veiledning på dette området. </w:t>
      </w:r>
    </w:p>
    <w:p>
      <w:pPr>
        <w:pStyle w:val="NormalWeb"/>
        <w:rPr>
          <w:rFonts w:ascii="Verdana" w:hAnsi="Verdana" w:cs="Verdana"/>
          <w:sz w:val="20"/>
          <w:szCs w:val="20"/>
        </w:rPr>
      </w:pPr>
      <w:r>
        <w:rPr>
          <w:rFonts w:cs="Verdana" w:ascii="Verdana" w:hAnsi="Verdana"/>
          <w:sz w:val="20"/>
          <w:szCs w:val="20"/>
        </w:rPr>
        <w:t xml:space="preserve">Til slutt: </w:t>
      </w:r>
    </w:p>
    <w:p>
      <w:pPr>
        <w:pStyle w:val="NormalWeb"/>
        <w:rPr>
          <w:rFonts w:ascii="Verdana" w:hAnsi="Verdana" w:cs="Verdana"/>
          <w:sz w:val="20"/>
          <w:szCs w:val="20"/>
        </w:rPr>
      </w:pPr>
      <w:r>
        <w:rPr>
          <w:rFonts w:cs="Verdana" w:ascii="Verdana" w:hAnsi="Verdana"/>
          <w:sz w:val="20"/>
          <w:szCs w:val="20"/>
        </w:rPr>
        <w:t xml:space="preserve">Ved avslutningen av Kirkemøtet 1997 samlet delegatene seg til gudstjeneste i Nidaros domkirke. Under denne gudstjenesten ble bl. a. følgende salmevers sunget: </w:t>
      </w:r>
    </w:p>
    <w:p>
      <w:pPr>
        <w:pStyle w:val="NormalWeb"/>
        <w:rPr>
          <w:rFonts w:ascii="Verdana" w:hAnsi="Verdana" w:cs="Verdana"/>
          <w:sz w:val="20"/>
          <w:szCs w:val="20"/>
        </w:rPr>
      </w:pPr>
      <w:r>
        <w:rPr>
          <w:rFonts w:cs="Verdana" w:ascii="Verdana" w:hAnsi="Verdana"/>
          <w:sz w:val="20"/>
          <w:szCs w:val="20"/>
        </w:rPr>
        <w:t xml:space="preserve">«Arbeid, Guds menighet! / Plass må du finne, plass for hver troende sjel i din hær! Herren har bruk for dem, / hver en mann og kvinne, høsten er stor, og så få vi er.» </w:t>
      </w:r>
    </w:p>
    <w:p>
      <w:pPr>
        <w:pStyle w:val="NormalWeb"/>
        <w:rPr>
          <w:rFonts w:ascii="Verdana" w:hAnsi="Verdana" w:cs="Verdana"/>
          <w:sz w:val="20"/>
          <w:szCs w:val="20"/>
        </w:rPr>
      </w:pPr>
      <w:r>
        <w:rPr>
          <w:rFonts w:cs="Verdana" w:ascii="Verdana" w:hAnsi="Verdana"/>
          <w:sz w:val="20"/>
          <w:szCs w:val="20"/>
        </w:rPr>
        <w:t xml:space="preserve">Det er også vår bønn i dag. </w:t>
      </w:r>
    </w:p>
    <w:p>
      <w:pPr>
        <w:pStyle w:val="NormalWeb"/>
        <w:rPr>
          <w:rFonts w:ascii="Verdana" w:hAnsi="Verdana" w:cs="Verdana"/>
          <w:sz w:val="20"/>
          <w:szCs w:val="20"/>
        </w:rPr>
      </w:pPr>
      <w:r>
        <w:rPr>
          <w:rFonts w:cs="Verdana" w:ascii="Verdana" w:hAnsi="Verdana"/>
          <w:sz w:val="20"/>
          <w:szCs w:val="20"/>
        </w:rPr>
        <w:t xml:space="preserve">* * * </w:t>
      </w:r>
    </w:p>
    <w:p>
      <w:pPr>
        <w:pStyle w:val="NormalWeb"/>
        <w:rPr>
          <w:rFonts w:ascii="Verdana" w:hAnsi="Verdana" w:cs="Verdana"/>
          <w:sz w:val="20"/>
          <w:szCs w:val="20"/>
        </w:rPr>
      </w:pPr>
      <w:r>
        <w:rPr>
          <w:rFonts w:cs="Verdana" w:ascii="Verdana" w:hAnsi="Verdana"/>
          <w:sz w:val="20"/>
          <w:szCs w:val="20"/>
        </w:rPr>
        <w:t xml:space="preserve">Felles etterord Alle biskopene vil uttale: Det er med dyp uro Bispemøtet må konstatere at vi ikke har vært i stand til å nå frem til et felles standpunkt i et spørsmål som mange er opptatt og berørt av. Vi har imidlertid ikke kunnet gjøre annet enn å la uenigheten komme klart frem uten å tildekke eller avsvekke den. </w:t>
      </w:r>
    </w:p>
    <w:p>
      <w:pPr>
        <w:pStyle w:val="NormalWeb"/>
        <w:rPr>
          <w:rFonts w:ascii="Verdana" w:hAnsi="Verdana" w:cs="Verdana"/>
          <w:sz w:val="20"/>
          <w:szCs w:val="20"/>
        </w:rPr>
      </w:pPr>
      <w:r>
        <w:rPr>
          <w:rFonts w:cs="Verdana" w:ascii="Verdana" w:hAnsi="Verdana"/>
          <w:sz w:val="20"/>
          <w:szCs w:val="20"/>
        </w:rPr>
        <w:t xml:space="preserve">Både uenigheten og debatten om homofilispørsmålet har skapt frustrasjon og motløshet hos mange i kirken. Det forstår og beklager vi. Alt tyder på at vi ennå en stund må leve med denne situasjon. Men vi vil likevel ikke la dette problemet overskygge alt annet. Kirkens tjeneste i vårt folk må føres videre. Situasjonen er et kall til å ta myndig medansvar i menighetslivet. Samtidig vil vi minne om at vi all må vise omsorg og forståelse for hverandre også når vi er grunnleggende uenige i spørsmål vi anser som viktige. Fremfor alt oppfordrer vi til forbønn for vår kirke og for hverandre og for Guds rikes vekst i vårt folk. </w:t>
      </w:r>
    </w:p>
    <w:p>
      <w:pPr>
        <w:pStyle w:val="NormalWeb"/>
        <w:rPr>
          <w:rFonts w:ascii="Verdana" w:hAnsi="Verdana" w:cs="Verdana"/>
          <w:sz w:val="20"/>
          <w:szCs w:val="20"/>
        </w:rPr>
      </w:pPr>
      <w:r>
        <w:rPr>
          <w:rFonts w:cs="Verdana" w:ascii="Verdana" w:hAnsi="Verdana"/>
          <w:sz w:val="20"/>
          <w:szCs w:val="20"/>
        </w:rPr>
        <w:t xml:space="preserve">Sammen vil vi også minne hverandre om apostelens ord i 2. Tim. 1,7: </w:t>
      </w:r>
    </w:p>
    <w:p>
      <w:pPr>
        <w:pStyle w:val="NormalWeb"/>
        <w:rPr>
          <w:rFonts w:ascii="Verdana" w:hAnsi="Verdana" w:cs="Verdana"/>
          <w:sz w:val="20"/>
          <w:szCs w:val="20"/>
        </w:rPr>
      </w:pPr>
      <w:r>
        <w:rPr>
          <w:rFonts w:cs="Verdana" w:ascii="Verdana" w:hAnsi="Verdana"/>
          <w:sz w:val="20"/>
          <w:szCs w:val="20"/>
        </w:rPr>
        <w:t>«For Gud gav oss ikke en ånd som gjør motløs, men en Ånd som gir kraft, kjærlighet og sindighe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9:00Z</dcterms:created>
  <dc:creator>Christer</dc:creator>
  <dc:description/>
  <cp:keywords/>
  <dc:language>en-US</dc:language>
  <cp:lastModifiedBy>Christer</cp:lastModifiedBy>
  <dcterms:modified xsi:type="dcterms:W3CDTF">2007-01-17T13:59:00Z</dcterms:modified>
  <cp:revision>1</cp:revision>
  <dc:subject/>
  <dc:title>1</dc:title>
</cp:coreProperties>
</file>