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Overskrift"/>
          <w:b/>
          <w:bCs/>
        </w:rPr>
        <w:t>Sak BM 12/2001 - Veien til prestetjenesten</w:t>
      </w:r>
      <w:r>
        <w:rPr>
          <w:b/>
          <w:bCs/>
        </w:rPr>
        <w:br/>
        <w:br/>
      </w:r>
      <w:r>
        <w:rPr/>
        <w:t>20.03.2001</w:t>
        <w:br/>
        <w:br/>
      </w:r>
      <w:r>
        <w:rPr>
          <w:b/>
          <w:bCs/>
        </w:rPr>
        <w:t xml:space="preserve">Denne saken har vært behandlet av Bispemøtet en rekke ganger, sist som BMsak 21/2000. Inneværende år er det lagt opp til at hele programmet for “Veien til prestetjeneste” skal innføres etter at “Ordinasjonssamling 1” har vært gjennomført i 1999 og i 2000. </w:t>
      </w:r>
    </w:p>
    <w:p>
      <w:pPr>
        <w:pStyle w:val="NormalWeb"/>
        <w:rPr/>
      </w:pPr>
      <w:r>
        <w:rPr/>
        <w:t xml:space="preserve">Et utvalg oppnevnt av Bispemøtet høsten 1998, bestående av domprost David Gjerp og biskop Øystein Larsen med bispemøtesekretær Terje Fonk som sekretær, har arbeidet med tilrettelegging av "Ordinasjonssamling 2" og "Ordinasjonssamling 3" og en ordning for stiftspraksis. I forbindelse med dette arbeidet har det vært tett kontakt med studieveilederne ved Misjonshøgskolen, Menighetsfakultetet og Det praktisk teologiske seminar ved Universitetet i Oslo. Det har også vært gjennomført en samling i en bredt sammensatt referansegruppe der også studentrepresentanter har vært tatt med. Det legges nå opp til at stiftspraksis innføres som en felles praksisperiode på fem uker i det avsluttende praktikumssemesteret der Bispemøtet og de praktisk teologiske seminarene har felles ansvar. </w:t>
      </w:r>
    </w:p>
    <w:p>
      <w:pPr>
        <w:pStyle w:val="NormalWeb"/>
        <w:rPr/>
      </w:pPr>
      <w:r>
        <w:rPr/>
        <w:t xml:space="preserve">Inneværende år vil det kun være for kandidater fra Misjonshøgskolen og ved Praktisk teologisk seminar ved Universitetet i Oslo at det vil være aktuelt med stiftspraksis. </w:t>
      </w:r>
    </w:p>
    <w:p>
      <w:pPr>
        <w:pStyle w:val="NormalWeb"/>
        <w:rPr/>
      </w:pPr>
      <w:r>
        <w:rPr/>
        <w:t>Det var utarbeidet opplegg for de forskjellige samlinger i "Veien til prestetjeneste" og for stiftspraksis.</w:t>
      </w:r>
    </w:p>
    <w:p>
      <w:pPr>
        <w:pStyle w:val="NormalWeb"/>
        <w:rPr>
          <w:b/>
          <w:b/>
          <w:bCs/>
        </w:rPr>
      </w:pPr>
      <w:r>
        <w:rPr>
          <w:b/>
          <w:bCs/>
        </w:rPr>
        <w:t>Vedtak:</w:t>
      </w:r>
    </w:p>
    <w:p>
      <w:pPr>
        <w:pStyle w:val="NormalWeb"/>
        <w:rPr/>
      </w:pPr>
      <w:r>
        <w:rPr/>
        <w:t>Bispemøtet viser til tidligere vedtak om innføring av opplegget "Veien til prestetjeneste". Stiftspraksis innføres for kandidater fra Det praktisk teologiske seminar og Misjonshøgskolen fra og med inneværende år. Fra og med høsten 2002 innføres den også for teologiske kandidater fra Det teologiske Menighetsfakultet. Bispemøtet forutsetter at bispedømmene prioriterer midler til dette formål innen rammen av den tildeling de har fått. I tillegg til lønn vil bispedømmene også måtte dekke nødvendige boligutgifter der det er aktuelt og reise til og fra tjenestestedet.</w:t>
      </w:r>
    </w:p>
    <w:p>
      <w:pPr>
        <w:pStyle w:val="NormalWeb"/>
        <w:rPr/>
      </w:pPr>
      <w:r>
        <w:rPr/>
        <w:t>Det er utarbeidet opplegg for de forskjellige samlinger i "Veien til prestetjeneste" som legges til grunn for gjennomføringen.</w:t>
      </w:r>
    </w:p>
    <w:p>
      <w:pPr>
        <w:pStyle w:val="NormalWeb"/>
        <w:rPr/>
      </w:pPr>
      <w:r>
        <w:rPr/>
        <w:t>Med hensyn til spørsmålet om veiledere fastsettes det at biskopen godkjenner veiledere etter forslag fra den aktuelle læreinstitusjo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Overskrift">
    <w:name w:val="overskrift"/>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7:54:00Z</dcterms:created>
  <dc:creator>Christer Larsen</dc:creator>
  <dc:description/>
  <cp:keywords/>
  <dc:language>en-US</dc:language>
  <cp:lastModifiedBy>Christer Larsen</cp:lastModifiedBy>
  <dcterms:modified xsi:type="dcterms:W3CDTF">2006-10-31T17:59:00Z</dcterms:modified>
  <cp:revision>1</cp:revision>
  <dc:subject/>
  <dc:title>Sak BM 12/2001 - Veien til prestetjenesten</dc:title>
</cp:coreProperties>
</file>