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12/2000 YRKESETISKE RETNINGSLINJER FOR PRESTER </w:t>
      </w:r>
      <w:r>
        <w:rPr>
          <w:b/>
          <w:bCs/>
        </w:rPr>
        <w:br/>
        <w:br/>
      </w:r>
      <w:r>
        <w:rPr/>
        <w:t>30.05.2000</w:t>
        <w:br/>
        <w:br/>
        <w:t xml:space="preserve">Bispemøtet behandlet spørsmålet om behovet for yrkesetiske retningslinjer i 1996 og vedtok “…at det er nødvendig med et fornyet arbeid med mere spesifikke yrkesetiske retningslinjer for kirkens vigslede medarbeidere og vil i samråd med fagforeningene ta opp dette spørsmålet” (BMsak 2/1996). Presteforeningen hadde oversent et utkast til yrkesetiske retningslinjer og Bispemøtet drøftet denne saken som orienteringssak på sitt møte i mars. Bispemøtet konkluderte med at en vurderer tiltaket som godt, er interessert i et samarbeid, og vil drøfte forslaget til retningslinjer som egen sak høsten 2000. Det ble videre vedtatt at en ville gi en foreløpig respons på forslaget til retningslinjer ved bispemøtet i mai. </w:t>
      </w:r>
    </w:p>
    <w:p>
      <w:pPr>
        <w:pStyle w:val="NormalWeb"/>
        <w:rPr/>
      </w:pPr>
      <w:r>
        <w:rPr/>
        <w:t xml:space="preserve">Vedtak: Bispemøtet ser verdien av at det utarbeides yrkesetiske retningslinjer for prester, men er kommet til at dette bør være retningslinjer Presteforeningen står ansvarlig for. Bispemøtet vil anmode Presteforeningen om å se sine retningslinjer i sammenheng med retningslinjer for andre yrkesgrupper i kirken. Bispemøtet vil fortsatt være interessert i å bli holdt orientert om arbeidet med retningslinjene, og vil invitere representanter fra Presteforeningen til en drøfting av retningslinjene på sitt møte i september dette å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1:00Z</dcterms:created>
  <dc:creator>Christer Larsen</dc:creator>
  <dc:description/>
  <cp:keywords/>
  <dc:language>en-US</dc:language>
  <cp:lastModifiedBy>Christer Larsen</cp:lastModifiedBy>
  <dcterms:modified xsi:type="dcterms:W3CDTF">2006-11-02T08:52:00Z</dcterms:modified>
  <cp:revision>1</cp:revision>
  <dc:subject/>
  <dc:title>SAK BM 12/2000 YRKESETISKE RETNINGSLINJER FOR PRESTER </dc:title>
</cp:coreProperties>
</file>