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Bakgrunn Saken var meldt av Tunsberg biskop i brev av 23.12.93. Han viser til en drøfting i Tunsberg bispedømme der det viste seg «en markant uenighet om hvor ofte en bør kjenne seg forpliktet til å forrette nattverd. Noen av deltakerne i samtalen hevdet at dersom en høymesse blir forrettet uten nattverd, er dette ikke en fullstendig høymesse. På den annen side ble det hevdet at menigheten må ha rett til f. eks å veksle mellom dåp og nattverd. Også fra andre steder i bispedømmet merkes denne forskjell i oppfatning. Dette fører til en spenning som tærer noe på det gode arbeidsfellesskap». Bispemøtets AU fant at spørsmålet om nattverdhyppighet i liten grad er regulert gjennom de kirkerettslige ordninger, og at det er behov for en avklaring av disse spørsmål (AU sak 6/94). Henvendelsen ble så behandlet under orienteringssaker på Bispemøtet våren 1994 (BM 11/94), der det var enighet om å be Bjørn Sandvik utarbeide en betenkning om saken for senere behandling i Bispemøtet. Utredningen gir meget verdifull informasjon både historisk og prinsipielt og danner sammen med et notat fra Møre biskop, bakgrunn for Bispemøtets drøftelser. Dagens situasjon Det er biskopenes felles erfaring at det har skjedd en fornyelse av nattverdfeiringen i menighetene de siste årene. I mange bymenigheter feires nattverd meget ofte. Også i landmenigheter har nattverdhyppigheten tiltatt meget sterkt de siste 20-30 årene. Flere går til alters oftere en før. Det at barn har fått adgang til nattverdbordet, har vært med på å understreke nattverdens karakter av nådemiddel. Barna er også i dette blitt et eksempel for oss voksne. Bispemøtet sier seg glad for denne utviklingen. Den nattverdforlegenheten som fortsatt preger ulike strøk av landet, kan ofte være uttrykk for selvprøvelse og respekt for sakramentet. Men den kan også frata bekjennende kristne Herrens gode gave. Og søkende mennesker som oppriktig leter etter et Kristus-møte, kan miste et holdepunkt for troen. Nattverden kan bare gjenvinne sin naturlige plass ved at den brukes. Gode redskaper er gitt oss i de mange nye nattverdliturgiene og i salmer som beriker både nattverdtro og nattverdteologi. Bispemøtet vil på denne bakgrunn oppmuntre menigheter og enkeltkristne til flittig å bruke Herrens nattverd. Prinsipielle overveielser Gudstjenesteboken foreskriver ikke at det skal være nattverd hver søndag. I rubrikkene er det tvert imot gitt anvisninger om hvordan menigheter skal forholde seg «når det ikke er nattverd». Vi har liturgier som forutsettes brukt til høymessetid som rene Ordets gudstjenester. Verken bibelteologiske eller historiske grunner tilsier at nattverd må feires hver søndag. I 1 Kor 11,25-26 brukes uttrykket «så ofte som -», men mer blir ikke sagt. Steder i Apostlenes gjerninger kan tyde på at nattverden ble feiret ofte i den første tiden (Ap gj 2,46 og 20,7). Fra tidlig etterapostolisk tid kan en vise til Didache 14,1: «På Herrens dag skal dere komme sammen og bryte brødet  Vi har ikke nok</w:t>
      </w:r>
      <w:r>
        <w:rPr>
          <w:rFonts w:eastAsia="Symbol" w:cs="Symbol" w:ascii="Symbol" w:hAnsi="Symbol"/>
          <w:sz w:val="20"/>
          <w:szCs w:val="20"/>
        </w:rPr>
        <w:t></w:t>
      </w:r>
      <w:r>
        <w:rPr>
          <w:rFonts w:cs="Verdana" w:ascii="Verdana" w:hAnsi="Verdana"/>
          <w:sz w:val="20"/>
          <w:szCs w:val="20"/>
        </w:rPr>
        <w:t>og holde takkebønn».Til dette er imidlertid to ting å bemerke:  materiale til å fastslå entydig hvor hyppig nattverd ble feiret i aposteltiden.  I tillegg må vi minne om det</w:t>
      </w:r>
      <w:r>
        <w:rPr>
          <w:rFonts w:eastAsia="Symbol" w:cs="Symbol" w:ascii="Symbol" w:hAnsi="Symbol"/>
          <w:sz w:val="20"/>
          <w:szCs w:val="20"/>
        </w:rPr>
        <w:t></w:t>
      </w:r>
      <w:r>
        <w:rPr>
          <w:rFonts w:cs="Verdana" w:ascii="Verdana" w:hAnsi="Verdana"/>
          <w:sz w:val="20"/>
          <w:szCs w:val="20"/>
        </w:rPr>
        <w:t>Vi kjenner situasjonen bare noen få steder.  selvsagte at urkirkelig praksis ikke i seg selv er bindende for oss i slike spørsmål. I innledningen til Den lille katekisme advarer Luther mot sakramentforakt: «Hvis noen ikke søker eller begjærer sakramentet i alle fall én til fire ganger i året, da er det å frykte at han forakter sakramentet og ikke er noen kristen». Selv om dette anføres som et minimum for den kristne, sier det tydelig et det ikke er noen entydig binding mellom gudstjenestefeiring og nattverd. Det vil derfor være vanskelig på prinsipielt grunnlag å innsnevre begrepet «høymesse» til bare de samlinger der en feirer nattverd. Da forrykker en balansen mellom ord og sakrament. Også samlingen om Ordets nådemiddel (uten at nattverd feires) har sin store verdi og står under løftet om Kristi nærvær. Aktuelle overveielser Når Paulus omtaler menighetens gudstjenestefeiring, anfører han som et bærende hovedprinsipp at «alt skal tjene til å bygge opp» (1 Kor 14,26). Også for oss er dette en rettesnor. Det er et faktum at det eksisterer en stor nattverdforlegenhet i mange strøk av landet. For mange kan den hyppige nattverdfeiringen bli en hindring i å komme til gudstjeneste. Hensynet til dem som kan komme til å utebli, bør ikke være fraværende i tenkningen når nattverdfrekvensen fastsettes. Det er ikke nødvendig å ha dåp og nattverd ved samme gudstjeneste. Bare unntaksvis vil det være nattverd ved familiegudstjeneste (feiret som forenklet høymesse). Hvem har avgjørelsesmyndigheten? En kongelig resolusjon fra 1907 fastsetter at det er presten som, i samråd med medhjelperne, treffer bestemmelser om nattverd. I våre dager vil det være naturlig at prest og menighetsråd samarbeider når nattverdhyppighet avgjøres. Utredningen «Embete og råd», som forelå til Kirkemøtet i 1987, anbefaler således at soknepresten, etter å ha rådført seg med de andre prestene i menigheten, fremmer forslag til menighetsrådet om nattverdfrekvens. Oppnås ikke enighet i rådet, overlates avgjørelsen til biskopen. Foreløpig er ikke saken avklart. Kirkemøtene i 1987 og 1988 tok ikke stilling til spørsmålet om avgjørelsesmyndighet. Fortsatt er det presten som avgjør dette. KM sak 1/88 går likevel prinsipielt inn for ideen om felles ansvar (samvirke). Det har også nedslag i KM sak 12/90 «Gudstjenestefornyelse i Den norske kirke», der det understrekes at gudstjenesten er et felles ansvar. Ved vigslingen pålegges presten et særlig ansvar for sakramentforvaltningen. Dette kan imidlertid ikke brukes som argument for en eksklusiv rett til å fastsette nattverdfrekvens. Nattverden er et fellesskapsmåltid (communio). Det er klare teologiske forbindelseslinjer mellom nattverdbrødet, Kristi legeme gitt for oss og kirken som Kristi legeme (1 Kor 10,16-17 og 12,12-13). Dette har flere  Vi har åpnet</w:t>
      </w:r>
      <w:r>
        <w:rPr>
          <w:rFonts w:eastAsia="Symbol" w:cs="Symbol" w:ascii="Symbol" w:hAnsi="Symbol"/>
          <w:sz w:val="20"/>
          <w:szCs w:val="20"/>
        </w:rPr>
        <w:t></w:t>
      </w:r>
      <w:r>
        <w:rPr>
          <w:rFonts w:cs="Verdana" w:ascii="Verdana" w:hAnsi="Verdana"/>
          <w:sz w:val="20"/>
          <w:szCs w:val="20"/>
        </w:rPr>
        <w:t xml:space="preserve"> Vi betoner at nattverden er en menighetshandling. </w:t>
      </w:r>
      <w:r>
        <w:rPr>
          <w:rFonts w:eastAsia="Symbol" w:cs="Symbol" w:ascii="Symbol" w:hAnsi="Symbol"/>
          <w:sz w:val="20"/>
          <w:szCs w:val="20"/>
        </w:rPr>
        <w:t></w:t>
      </w:r>
      <w:r>
        <w:rPr>
          <w:rFonts w:cs="Verdana" w:ascii="Verdana" w:hAnsi="Verdana"/>
          <w:sz w:val="20"/>
          <w:szCs w:val="20"/>
        </w:rPr>
        <w:t>konsekvenser:   En del av argumentasjonen mot praktisering av</w:t>
      </w:r>
      <w:r>
        <w:rPr>
          <w:rFonts w:eastAsia="Symbol" w:cs="Symbol" w:ascii="Symbol" w:hAnsi="Symbol"/>
          <w:sz w:val="20"/>
          <w:szCs w:val="20"/>
        </w:rPr>
        <w:t></w:t>
      </w:r>
      <w:r>
        <w:rPr>
          <w:rFonts w:cs="Verdana" w:ascii="Verdana" w:hAnsi="Verdana"/>
          <w:sz w:val="20"/>
          <w:szCs w:val="20"/>
        </w:rPr>
        <w:t>for leke nattverdutdelere.  nattverd i smågrupper (f.eks. i ungdomsmiljø) går på at dette ikke er en privatsak som en kan hygge seg med i lukkede rom, men en offentlig menighetshandling hvor også enheten i Guds folk skal komme til syne. Disse overveielser gjør det nærliggende å konkludere med at en avgjørelse om nattverdfrekvens, som i så stor grad berører menigheten som fellesskap, ikke kan tas isolert fra den. Bispemøtet uttrykker glede over den nattverdbevissthet og nattverdfornyelse som brer seg i kirken, og oppfordrer til rikelig bruk av nattverden i menighetens gudstjenesteliv. Bispemøtet finner likevel at det ikke er dekning for tanken om at nattverd må feires ved hver høymesse. Også en søndagsgudstjeneste uten nattverd er en fullverdig gudstjeneste etter vår kirkes orden. Når antallet gudstjenester med nattverd skal fastlegges i en menighet er dette en sak som angår både menighet og prest, og vedtak om dette bør skje i fellesskap mellom menighetsråd og prest. Dersom det er uenighet, bør saken legges frem for bisko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7:00Z</dcterms:created>
  <dc:creator>Christer</dc:creator>
  <dc:description/>
  <cp:keywords/>
  <dc:language>en-US</dc:language>
  <cp:lastModifiedBy>Christer</cp:lastModifiedBy>
  <dcterms:modified xsi:type="dcterms:W3CDTF">2007-01-17T14:41:00Z</dcterms:modified>
  <cp:revision>1</cp:revision>
  <dc:subject/>
  <dc:title>Bakgrunn Saken var meldt av Tunsberg biskop i brev av 23</dc:title>
</cp:coreProperties>
</file>