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Regjeringen har nylig lagt fram forslag til ny opplæringslov. Med den nye opplæringsloven samles lovverket for grunnskolen og for videregående opplæring i vårt land i et felles lovverk. Skolehistorisk er dette i seg selv en viktig begivenhet. På et helt sentralt punkt bryter imidlertid lovforslaget med det som har vært en grunnleggende forutsetning under hele læreplanarbeidet fram mot L-97, nemlig at formålsparagrafen for grunnskolen skulle ligge fast. Dette er den viktigste grunnen til at Den norske kirkes biskoper, samlet til møte på Modum 18.-21.03.97, finner det nødvendig å komme med en uttalelse i sakens anledning. </w:t>
      </w:r>
    </w:p>
    <w:p>
      <w:pPr>
        <w:pStyle w:val="NormalWeb"/>
        <w:rPr>
          <w:rFonts w:ascii="Verdana" w:hAnsi="Verdana" w:cs="Verdana"/>
          <w:sz w:val="20"/>
          <w:szCs w:val="20"/>
        </w:rPr>
      </w:pPr>
      <w:r>
        <w:rPr>
          <w:rFonts w:cs="Verdana" w:ascii="Verdana" w:hAnsi="Verdana"/>
          <w:sz w:val="20"/>
          <w:szCs w:val="20"/>
        </w:rPr>
        <w:t xml:space="preserve">Formålsparagrafen, §1-2 I sin kommentar til den nye formålsparagrafen sier departementet at «formålsparagrafane for grunnskolen og den vidaregåande opplæringa slik dei er i dag, blir i hovudsak vidareførte.» Departementet har ønsket å slå sammen formålsparagrafene til grunnskolen og den videregående opplæring slik at det i størst mulig grad blir felles mål for disse to skoleslag. Men ønsket om en felles opplæringslov har ført til at generelle fellesverdier blir stilt foran grunnleggende åndsverdier som vår skole alltid har vært forpliktet på. Grunnskolens formålsparagraf er nå satt inn i en helt ny sammenheng, som ledd 5 i den nye opplæringslovens formålsparagraf. Bispemøtet stiller spørsmål ved om ikke dette også utvisker den forskjell som det alltid har vært mellom grunnskolens rolle som arena for fundamental oppseding og den videregående skoles rolle som arena for utvikling, utvidelse av kunnskaper og videreopplæring. Etter Bispemøtets mening innebærer den nye formålsparagrafen en innholdsmessig vektforskyvning i forhold til grunnskolelovens formålsparagraf, noe som betyr at departementet er kommet i konflikt med det som har vært et grunnleggende premiss under hele planrevisjonsarbeidet. Når det her også føyes til at skolen skal gi en «humanistisk oppseding», som noe særskilt, et tillegg til, og parallelt med «Kristen og moralsk» oppseding, problematiseres bildet ytterligere. Det er forskjell på å tale om «forståing av dei kristne og humanistiske grunnverdiane», som det fortsatt står i avsnittet om den videregående skolen, og å innføre begrepet «humanistisk oppseding». I det første tilfellet tales det om humanismen som en åndsstrømning med røtter blant annet i antikken og kristendommen. I det andre tilfellet er det fare for at humanismen kan tolkes som en livsanskuelse på linje med kristen tro. Det kan oppfattes som om det er en sekulær livssynshumanisme som settes på linje med kristen tro og moral som likestilt verdigrunnlag for den norske skole. Bispemøtet har ingen innvendinger mot at det i læreplanen og ellers blir lagt øket vekt på slektskapet mellom kristen og humanistisk etikk. Men det er forskjell mellom fagplanenes omtale av kristendom og humanisme som grunnleggende verdier i vårt samfunn og lovens definisjon av det bærende idegrunnlag for skolens oppseding. Med bakgrunn i den omfattende diskusjon som har funnet sted om skolens formålsparagraf, og både departementets og Stortingets forutsetning at den gjeldende paragraf skal føres videre, finner Bispemøtet det påfallende at det nå foretas endringer i lovteksten, uten at disse endringer har vært gjenstand for høring. Mange har stilt seg positive til det nye faget «kristendomskunnskap med religions- og livssynsorientering» i forvissning om at formålsparagrafens klare verdiprofil står fast. Bispemøtet vil derfor be om at paragrafen ikke endres men beholdes i den gjennomarbeidede form den har hatt. * * * * * * * * * I tillegg til å kommentere opplæringslovens formålsparagraf, §1-2, vil vi i det følgende også rette oppmerksomheten mot to andre paragrafer som i forslaget til opplæringslov har fått en utforming som Bispemøtet finner meget uheldig, nemlig forslag til basisparagraf, §7-4, og forslag til fritaksparagraf, §13-9. </w:t>
      </w:r>
    </w:p>
    <w:p>
      <w:pPr>
        <w:pStyle w:val="NormalWeb"/>
        <w:rPr>
          <w:rFonts w:ascii="Verdana" w:hAnsi="Verdana" w:cs="Verdana"/>
          <w:sz w:val="20"/>
          <w:szCs w:val="20"/>
        </w:rPr>
      </w:pPr>
      <w:r>
        <w:rPr>
          <w:rFonts w:cs="Verdana" w:ascii="Verdana" w:hAnsi="Verdana"/>
          <w:sz w:val="20"/>
          <w:szCs w:val="20"/>
        </w:rPr>
        <w:t xml:space="preserve">Basisparagrafen, §7-4 Denne paragrafen er i forslaget til opplæringslov utstyrt med følgende innledning: «Kristendomskunnskap med religions- og livssynsorientering er eit kunnskapsfag. Opplæringa i faget skal ikkje vere forkynnande.» Det har helt siden Grunnskoleloven av 1969 vært allment akseptert også i kirken at kristendomsfaget ikke skulle fungere som kirkens dåpsopplæring, og derfor ikke skulle være forkynnende i betydningen misjonerende. Men det har samtidig både i Stortingets lovarbeid og i senere læreplaner vært understreket at faget ikke kunne være verdinøytralt, så lenge det står i rammen av en kristen kulturtradisjon. Også det seneste læreplanverket legger til grunn at faget «skal ha sitt utgangspunkt og tyngdepunkt i kristendommen i den stedegne form som har preget norsk kultur- og samfunnsliv» (s. 90). Det har derfor i den brede kontekst av en læreplan ikke vært vanskelig å forstå hva som ligger i at faget skal være et kunnskapsfag, som ikke skal ha forkynnende karakter. Når dette nå løftes inn i lovteksten og står som knappe og ubeskyttede formuleringer, får begrepene lett en annen valør. Det kan oppfattes som om det er en advarsel mot et ikke dokumentert misbruk av faget. Siden dette er nytt i selve loven, kan det også oppfattes som uttrykk for en ny tolkning av faget, der kunnskapsaspektet kan komme til å fortrenge den engasjerte undervisning, som lar tekstene tale ut fra sin egenart. Det kan tolkes som et krav om en «undervisning i et religiøst og verdimessig tomrom.» Men en slik oppfatning har Stortinget uttrykkelig tatt avstand fra (Innst. S. nr 103, (1995-96) s. 4). </w:t>
      </w:r>
    </w:p>
    <w:p>
      <w:pPr>
        <w:pStyle w:val="NormalWeb"/>
        <w:rPr>
          <w:rFonts w:ascii="Verdana" w:hAnsi="Verdana" w:cs="Verdana"/>
          <w:sz w:val="20"/>
          <w:szCs w:val="20"/>
        </w:rPr>
      </w:pPr>
      <w:r>
        <w:rPr>
          <w:rFonts w:cs="Verdana" w:ascii="Verdana" w:hAnsi="Verdana"/>
          <w:sz w:val="20"/>
          <w:szCs w:val="20"/>
        </w:rPr>
        <w:t xml:space="preserve">Bispemøtet finner det villedende at paragrafen har fått dette tillegget, og ber Kirke- og undervisningskomiteen stryke leddet, eller finne andre formuleringer. </w:t>
      </w:r>
    </w:p>
    <w:p>
      <w:pPr>
        <w:pStyle w:val="NormalWeb"/>
        <w:rPr>
          <w:rFonts w:ascii="Verdana" w:hAnsi="Verdana" w:cs="Verdana"/>
          <w:sz w:val="20"/>
          <w:szCs w:val="20"/>
        </w:rPr>
      </w:pPr>
      <w:r>
        <w:rPr>
          <w:rFonts w:cs="Verdana" w:ascii="Verdana" w:hAnsi="Verdana"/>
          <w:sz w:val="20"/>
          <w:szCs w:val="20"/>
        </w:rPr>
        <w:t xml:space="preserve">Fritaksparagrafen, §13-9 Spørsmålet om fritak har vært et hovedspørsmål i utmeislingen av det nye, samlende kristendoms-, religions- og livssynskunnskapsfaget. Det er Bispemøtets mening at lovverket må inneholde en fritaksparagraf som gir begrenset fritaksrett, men likevel er vid nok til at skolen ikke kommer i konflikt med grunnleggende menneskerettighetsbestemmelser og som samtidig sikrer en undervisning med en klar livssynsmessig og kulturell profil. Med tanke på de betydelige oppgaver skolen står overfor i sitt holdningsskapende arbeid, er ingen tjent med en skole som nok favner alle, men som verdimessig er blitt helt utydelig. Bispemøtet vil stille spørsmål ved det tjenlige i å liste opp i en lovparagraf aktiviteter som elevene kan bli fritatt fra. De aktivitetene/metodene som er nevnt, står i fare for å bli stigmatisert som «farlige». Konsekvensen, og den lettest utvei, kan fort bli at salmesang, trosbekjennelse og bønner, dramatisering, skolegudstjenester etc. kuttes ut eller reduseres. Det vil i tilfelle være i strid med intensjoner og innhold i læreplanen. Det bør her skilles mellom kollektiv deltakelse i slike aktiviteter og individuell kunnskapsprøving av lærestoff fra planen. Bispemøtet stiller også spørsmål ved den type fritak som det her legges opp til, som innebærer en passiv tilstedeværelse i klassen, uten direkte involvering. Bispemøtet vil understreke at eventuelle fritak i større grad bør forholde seg til den lokale undervisningsplan, slik at dialogen mellom skole og foreldre sikres. Det er i alle fall vesentlig at foreldrene sikres retten til å ta den endelige avgjørelsen om fritak. Bispemøtet vil be om at følgende alternative lovformulering vurderes: «Elevene skal etter skriftlig melding fra foreldrene få mulighet til begrenset fritak. Fritak gjelder det fagstoffet foreldrene opplever som uønskede religiøse aktiviteter, etter vurdering av den enkelte klasses undervisningsplan.» Forslaget til opplæringslov inneholder også et avsnitt om rett til klage. Det er kanskje på sin plass at opplæringsloven har med et avsnitt om rett til klage. Men slik bestemmelsen er formulert, oppleves den som provoserende, som om det er et faktum at «opplæringa er i strid med» osv. Poenget må vel være at retten til klage er forankret i foreldrenes mulighet til å vurdere opplæringen i forhold til de planer som er vedtatt for faget. Men Bispemøtet ser faren for at paragrafen kan oppfordre til overdreven bruk av klageadgangen, og dermed bli et anslag mot den enhet i opplæringssituasjonen som det nye faget tilstreber. </w:t>
      </w:r>
    </w:p>
    <w:p>
      <w:pPr>
        <w:pStyle w:val="NormalWeb"/>
        <w:rPr>
          <w:rFonts w:ascii="Verdana" w:hAnsi="Verdana" w:cs="Verdana"/>
          <w:sz w:val="20"/>
          <w:szCs w:val="20"/>
        </w:rPr>
      </w:pPr>
      <w:r>
        <w:rPr>
          <w:rFonts w:cs="Verdana" w:ascii="Verdana" w:hAnsi="Verdana"/>
          <w:sz w:val="20"/>
          <w:szCs w:val="20"/>
        </w:rPr>
        <w:t xml:space="preserve">RESERVASJON FRA HAMAR BISKOP Jeg kan ikke slutte meg til flertallet i bispemøtet i dets vurdering av forslaget til ny opplæringslov §§ 1-2 og §§ 7-4, men jeg er enig med flertallet i at det er klanderverdig at dette lovforslaget ikke er sendt ut til høring på forhånd. Formålsparagrafen, § 1-2 Hva § 1-2 angår, mener jeg at intensjonen i någjeldende formålsparagraf er ivaretatt på tilfredsstillende måte. Innføringen av ordet «humanistisk» i sammenhengen («gi elevane ei kristen, moralsk og humanistisk oppseding») mener jeg er i samsvar med og en logisk følge av den generelle delen av læreplanen for skoleverket og det den målbærer. Når det gjelder selve ordningsrekkefølgen i lovforslaget - først en felles plattform for hele skoleverket og deretter det som gjelder spesifikt for grunnskolen - så betrakter jeg det som et ordningsspørsmål og ikke som en verdiforskyvning eller desavuering av innholdet i angjeldende del av lovforslaget. Jeg ser positivt på at man forsøker å legge visse felles verdinormer for all opplæring. </w:t>
      </w:r>
    </w:p>
    <w:p>
      <w:pPr>
        <w:pStyle w:val="NormalWeb"/>
        <w:rPr>
          <w:rFonts w:ascii="Verdana" w:hAnsi="Verdana" w:cs="Verdana"/>
          <w:sz w:val="20"/>
          <w:szCs w:val="20"/>
        </w:rPr>
      </w:pPr>
      <w:r>
        <w:rPr>
          <w:rFonts w:cs="Verdana" w:ascii="Verdana" w:hAnsi="Verdana"/>
          <w:sz w:val="20"/>
          <w:szCs w:val="20"/>
        </w:rPr>
        <w:t xml:space="preserve">Basisparagrafen, §7-4 I § 7 relateres begrepet «kunnskapsfag» til begrepet «forkynnende». Jeg mener at formuleringen her er så knapp at den ikke fanger opp intensjonen med faget slik den er beskrevet både i de etterfølgende strekpunkter og i læreplanverket. Ut fra denne beskrivelsen ville det vært adekvat å føye til ordet holdningsskapende. De etterfølgende formuleringer og den øvrige beskrivelse av faget legger opp til at faget gjennom sin kunnskapsformidling skal bidra til å gi redskap for verdivurdering og verdivalg og skape de holdninger som er nedfelt i forslaget til ny formålsparagraf, både i den felles plattform og de spesifikke ledd for grunnskole og videregående opplæring. Begrepet «forkynnende» leser jeg i denne sammenheng i betydningen misjonerende for sin tro eller sitt livssyn. På en eller annen måte bør en slik nyansering og presisering komme frem i lovformuleringen. Dette er desto viktigere fordi det her røres ved grunnforutsetningen for å skape det felles fag som har fått navnet «kristendomskunnskap med religions- og livssynsorientering»; en forutsetning som videre relaterer seg til fritaksbestemmelsene. Å være misjonerende har andre arenaer enn skolen hva enten det gjelder kristendomsundervisningen eller undervisningen i andre religioner og livssyn. </w:t>
      </w:r>
    </w:p>
    <w:p>
      <w:pPr>
        <w:pStyle w:val="NormalWeb"/>
        <w:rPr>
          <w:rFonts w:ascii="Verdana" w:hAnsi="Verdana" w:cs="Verdana"/>
          <w:sz w:val="20"/>
          <w:szCs w:val="20"/>
        </w:rPr>
      </w:pPr>
      <w:r>
        <w:rPr>
          <w:rFonts w:cs="Verdana" w:ascii="Verdana" w:hAnsi="Verdana"/>
          <w:sz w:val="20"/>
          <w:szCs w:val="20"/>
        </w:rPr>
        <w:t>Fritaksparagrafen, § 13-9 Departementets forslag til § 13-9 finner jeg som bispemøtet for øvrig problematisk slik det er utformet, og jeg slutter meg til de synspunktene, sammen med den alternative lovformulering, som bispemøtets flertall har fremme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0:00Z</dcterms:created>
  <dc:creator>Christer</dc:creator>
  <dc:description/>
  <cp:keywords/>
  <dc:language>en-US</dc:language>
  <cp:lastModifiedBy>Christer</cp:lastModifiedBy>
  <dcterms:modified xsi:type="dcterms:W3CDTF">2007-01-17T14:30:00Z</dcterms:modified>
  <cp:revision>1</cp:revision>
  <dc:subject/>
  <dc:title>Regjeringen har nylig lagt fram forslag til ny opplæringslov</dc:title>
</cp:coreProperties>
</file>