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Oppfølging av innstillingen "Veien til prestetjeneste” </w:t>
      </w:r>
    </w:p>
    <w:p>
      <w:pPr>
        <w:pStyle w:val="NormalWeb"/>
        <w:rPr>
          <w:rFonts w:ascii="Verdana" w:hAnsi="Verdana" w:cs="Verdana"/>
          <w:sz w:val="20"/>
          <w:szCs w:val="20"/>
        </w:rPr>
      </w:pPr>
      <w:r>
        <w:rPr>
          <w:rFonts w:cs="Verdana" w:ascii="Verdana" w:hAnsi="Verdana"/>
          <w:sz w:val="20"/>
          <w:szCs w:val="20"/>
        </w:rPr>
        <w:t xml:space="preserve">Innstillingen fra utvalget som har arbeidet med spørsmålet om psykologiske verktøy i vurderingen av egnethet for prestetjeneste forelå. Denne skal behandles av Nasjonalt Fagråd for praktisk teologi før den kommer til behandling i Bispemøtet. Innstillingen ble i denne omgang tatt til orientering. Første kurssamling innenfor rammen av opplegget "Veien til prestetjeneste" finner sted i juni dette år. 40 studenter har meldt seg på til de tre regionale samlinger som skal holdes. Det ble gitt en kort rapport om den fordeling som er foretatt av studenter på bispedømmene. Hvert bispedømme får fra 3 til 5 studenter. </w:t>
      </w:r>
    </w:p>
    <w:p>
      <w:pPr>
        <w:pStyle w:val="NormalWeb"/>
        <w:rPr>
          <w:rFonts w:ascii="Verdana" w:hAnsi="Verdana" w:cs="Verdana"/>
          <w:sz w:val="20"/>
          <w:szCs w:val="20"/>
        </w:rPr>
      </w:pPr>
      <w:r>
        <w:rPr>
          <w:rFonts w:cs="Verdana" w:ascii="Verdana" w:hAnsi="Verdana"/>
          <w:sz w:val="20"/>
          <w:szCs w:val="20"/>
        </w:rPr>
        <w:t xml:space="preserve">b. Praktisering av vigslingsordning for kantor. </w:t>
      </w:r>
    </w:p>
    <w:p>
      <w:pPr>
        <w:pStyle w:val="NormalWeb"/>
        <w:rPr>
          <w:rFonts w:ascii="Verdana" w:hAnsi="Verdana" w:cs="Verdana"/>
          <w:sz w:val="20"/>
          <w:szCs w:val="20"/>
        </w:rPr>
      </w:pPr>
      <w:r>
        <w:rPr>
          <w:rFonts w:cs="Verdana" w:ascii="Verdana" w:hAnsi="Verdana"/>
          <w:sz w:val="20"/>
          <w:szCs w:val="20"/>
        </w:rPr>
        <w:t>Bispemøtet drøftet kort hvordan ordningen vil bli praktisert av de forskjellige biskoper, med det utgangspunkt at ordningen skal praktiseres så enhetlig som mulig. De fleste biskopene vil selv forestå disse vigslingene eller delegere dette ansvar til domproste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4:00:00Z</dcterms:modified>
  <cp:revision>1</cp:revision>
  <dc:subject/>
  <dc:title>a</dc:title>
</cp:coreProperties>
</file>