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Overskrift"/>
          <w:b/>
          <w:bCs/>
        </w:rPr>
        <w:t>SAK BM 13/2001 - Orienteringssaker</w:t>
      </w:r>
      <w:r>
        <w:rPr>
          <w:b/>
          <w:bCs/>
        </w:rPr>
        <w:br/>
        <w:br/>
      </w:r>
      <w:r>
        <w:rPr/>
        <w:t>20.03.200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Rapport fra preses fra arbeidet i Kirkerådet</w:t>
        <w:br/>
      </w:r>
      <w:r>
        <w:rPr/>
        <w:t>Preses ga en muntlig rapport fra om arbeidet i Kirkeråde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Det økumeniske tiåret mot vold</w:t>
        <w:br/>
      </w:r>
      <w:r>
        <w:rPr/>
        <w:t>Biskop Sigurd Osberg ga en kort orientering om arbeidet med det økumeniske tiåre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Forsøk med annen organisering av prestetjenesten</w:t>
        <w:br/>
      </w:r>
      <w:r>
        <w:rPr/>
        <w:t xml:space="preserve">Biskop Ole D. Hagesæther orienterte om arbeidet i Bispemøtets referansegrupp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Børs og katedral</w:t>
        <w:br/>
      </w:r>
      <w:r>
        <w:rPr/>
        <w:t>Biskop Gunnar Stålsett orienterte om møte med Kirke-, undervisnings- og forskningskomiteen i Stortinget der temaet var stortingsmeldingen "Børs og katedral"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Prest for prestene</w:t>
        <w:br/>
      </w:r>
      <w:r>
        <w:rPr/>
        <w:t>Biskop Ole D. Hagesæther innledet til en samtale om forholdet mellom biskopene som arbeidsgiver for prestene og prestenes behov for sjelesorg og åndelig veiledning.</w:t>
        <w:br/>
        <w:t>Bispemøtet vil ta denne sak opp på et senere mø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rdinasjonssamtalen og ordinasjonsgudstjenesten</w:t>
        <w:br/>
      </w:r>
      <w:r>
        <w:rPr/>
        <w:t>Med utgangspunkt i en henvendelse fra kandidater ved Praktisk teologisk seminar ved Menighetsfakultetet delte biskopene erfaringer omkring gjennomføring av ordinasjonssamtalen.</w:t>
        <w:br/>
        <w:t>Det ble blant annet konstatert at antallet ordinasjoner varierer sterkt fra bispedømme til bispedømme, og at det er vanskelig å sammenlikne bispedømene med hverandre.</w:t>
        <w:br/>
        <w:t xml:space="preserve">Alle biskopene ønsker å møte kandidatene positivt, og opplegget "Veien til prestetjeneste" er siktet inn mot blant annet en sterkere og bedre kontakt med studenter og kandidater. </w:t>
        <w:br/>
        <w:t>Det vil bli utformet et svar på henvendelsen fra Bispemøtets Arbeidsutvalg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Forholdet mellom forordnede gudstjenester og gudstjenester med sakramentsforvaltning arrangert av frivillige organisasjoner innenfor Den norske kirke.</w:t>
        <w:br/>
      </w:r>
      <w:r>
        <w:rPr/>
        <w:t>Biskop Sigurd Osberg orienterte om forholdt mellom forordnede gudstjenester og gudstjenester med sakramentsforvaltning arrangert av frivillige organisasjoner innen Den norske kirke.</w:t>
        <w:br/>
        <w:t xml:space="preserve">Temaet vil bli satt opp som sak på et av de første bispemøten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54:00Z</dcterms:created>
  <dc:creator>Christer Larsen</dc:creator>
  <dc:description/>
  <cp:keywords/>
  <dc:language>en-US</dc:language>
  <cp:lastModifiedBy>Christer Larsen</cp:lastModifiedBy>
  <dcterms:modified xsi:type="dcterms:W3CDTF">2006-10-31T18:00:00Z</dcterms:modified>
  <cp:revision>1</cp:revision>
  <dc:subject/>
  <dc:title>SAK BM 13/2001 - Orienteringssaker</dc:title>
</cp:coreProperties>
</file>