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13/2000 ORIENTERINGSSAKER</w:t>
      </w:r>
      <w:r>
        <w:rPr>
          <w:b/>
          <w:bCs/>
        </w:rPr>
        <w:br/>
        <w:br/>
      </w:r>
      <w:r>
        <w:rPr/>
        <w:t>30.05.2000</w:t>
        <w:br/>
        <w:br/>
        <w:t xml:space="preserve">a. Den norske kirkes Presteforenings generalforsamling med 100-årsjubileum Biskopene var invitert til å delta ved Presteforeningens jubileum som feires i Trondheim. I den forbindelse skjedde en fordeling av oppgaver biskopene har fått spørsmål om fra Presteforeningen. Ved arrangementet onsdag 13. september vil biskop Sigurd Osberg tale, mens biskop Odd Bondevik er liturg. Biskopene, Øystein Larsen, Ole D. Hagesæther, Ernst Baasland og Gunnar Stålsett er tilgjengelige for samtale med folk i gatekirkeområdet. </w:t>
      </w:r>
    </w:p>
    <w:p>
      <w:pPr>
        <w:pStyle w:val="NormalWeb"/>
        <w:rPr/>
      </w:pPr>
      <w:r>
        <w:rPr/>
        <w:t>b. Samtale om rammevilkår for teologiske studenter som er prestevikarer Ved bispemøtet i mars 2000 ble det behandlet en henvendelse fra PF-studentlagene på TF, MF og MHS om rammevilkårene for teologistudenter som er prestevikarer om sommeren. Samtalen viste at forholdene er ganske forskjellig fra bispedømme til bispedømme. En vedtok derfor at en ville innhente informasjon om hvordan ordningene med hensyn til disse vikarene praktiseres. Bispemøtet drøftet saken på bakgrunn av en oversikt over ordningene i de forskjellige bispedømmene. Bispemøtet ser det som ønskelig at regelverket praktiseres likt og vil anmode administrasjonssjefene om å samrå seg angående dette. Studenter som utfører en tjeneste som er nødvendig for bispedømmene bør få så gode tjenestevilkår som mulig.</w:t>
      </w:r>
    </w:p>
    <w:p>
      <w:pPr>
        <w:pStyle w:val="NormalWeb"/>
        <w:rPr/>
      </w:pPr>
      <w:r>
        <w:rPr/>
        <w:t>c. "Veien til prestetjenest Det ble gitt en kort rapport om fordelingen av studenter som hadde meldt seg på til ”ordinasjonssamling 1”. Det finner sted en erfaringsdeling omkring Veien til prestetjeneste på bispemøtet i september 2000, og det legges opp til en evaluering av ordningen høsten 2001 med sikte på at det kan foretas justeringer.</w:t>
      </w:r>
    </w:p>
    <w:p>
      <w:pPr>
        <w:pStyle w:val="NormalWeb"/>
        <w:rPr/>
      </w:pPr>
      <w:r>
        <w:rPr/>
        <w:t xml:space="preserve">d. Kirkens økonomi Biskop Gunnar Stålsett orienterte om den økonomiske situasjon i kirken på bakgrunn av forslaget til revidert statsbudsjet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1:00Z</dcterms:created>
  <dc:creator>Christer Larsen</dc:creator>
  <dc:description/>
  <cp:keywords/>
  <dc:language>en-US</dc:language>
  <cp:lastModifiedBy>Christer Larsen</cp:lastModifiedBy>
  <dcterms:modified xsi:type="dcterms:W3CDTF">2006-11-02T08:52:00Z</dcterms:modified>
  <cp:revision>1</cp:revision>
  <dc:subject/>
  <dc:title>SAK BM 13/2000 ORIENTERINGSSAKER</dc:title>
</cp:coreProperties>
</file>