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har drøftet organiseringen av sitt arbeid i lys av de endringer som har skjedd med nytt reglement av 6.juni 1997 og etablering av eget sekretariat lokalisert til Kirkens Hus, så vel som i lys av behovene for bedre kontakt og samarbeid mellom biskopen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fattet følgende 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Bispemøtets karakter som et samordnende og saksbehandlende organ skal bevares og videreutvikles i tråd med §2 i reglementet av 6.juni 1997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et er samtidig et ønske om å styrke det element av lederutvikling og arbeidsfellesskap som er kommet i de senere år med rom for kompetanseutvikling, erfaringsdeling, strategiske drøftinger og et menneskelig og åndelig fellesskap. Mens enkelte av disse elementer (erfaringsdeling, strategiske drøftinger) kan ha sin plass i det ordinære bispemøtet, bør andre utvikles i særskilte samlinge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For å styrke en raskere saksbehandling og jevnlig kommunikasjon økes den årlige møtefrekvens fra to til fire møter, dog uten at antall møtedager utvides. Normalt er det i løpet av et år ti møtedager. Det vil være naturlig at minst ett av de fire årlige møter legges til en annen stiftsby enn Osl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Med hyppigere møtefrekvens for Bispemøtet vil Arbeidsutvalgets primære oppgave være av saksforberedende og saksoppfølgende karakter, og Arbeidsutvalgets egen møtefrekvens og arbeidsform gjøres mer fleksibel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Bispemøtet vil arbeide videre med spørsmålet om utformingen av protokollen fra sine møter, opplegget for pressekonferansene og tilretteleggelsen av retreat i tilknytning til et bispemøte hvert år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Med denne endring i forholdet mellom de ordinære bispemøter og arbeidsutvalgsmøter vil det gis en større mulighet for at vedtak om nasjonal og internasjonal representasjon kan fattes av Bispemøtet. Representasjon i forbindelse med bispevigslinger i Norge går på omgang i kollegi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Forslag til endringer i Bispemøtets forretningsorden §§ 1, 9, 10, 11, 14, 16-19, og 21 fremlegges til neste bispemøt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De økonomiske konsekvenser av disse endringer utredes og avklares i forhold til departementet i overensstemmelse med det notat som sekretæren la frem for Bispemøt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2:00Z</dcterms:created>
  <dc:creator>Christer</dc:creator>
  <dc:description/>
  <cp:keywords/>
  <dc:language>en-US</dc:language>
  <cp:lastModifiedBy>Christer</cp:lastModifiedBy>
  <dcterms:modified xsi:type="dcterms:W3CDTF">2007-01-17T14:05:00Z</dcterms:modified>
  <cp:revision>1</cp:revision>
  <dc:subject/>
  <dc:title>Bispemøtet har drøftet organiseringen av sitt arbeid i lys av de endringer som har skjedd med nytt reglement av 6</dc:title>
</cp:coreProperties>
</file>