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14/2000 OPPNEVNINGER</w:t>
      </w:r>
      <w:r>
        <w:rPr>
          <w:b/>
          <w:bCs/>
        </w:rPr>
        <w:br/>
        <w:br/>
      </w:r>
      <w:r>
        <w:rPr/>
        <w:t>30.05.2000</w:t>
        <w:br/>
        <w:br/>
        <w:t>a. Representasjon på vegne av Den norske kirke ved overlevering av Norges nasjonalgave til Island i forbindelse med kristningsjubileet 30. Juli 2000. Vedtak: Dersom det skulle være ønskelig at en biskop representerer Den norske kirke ved denne anledning vil enten biskop Sigurd Osberg, eller biskop Gunnar Stålsett delta. Preses Odd Bondevik deltar på konferansen “Faith in the future”, 5.-8. juli i tillegg til at han deltar på jubileumsmarkeringen 1.-4. juli. b. Supplering av referansegruppen for forsøk med annen organisering av prestetjenesten i Den norske kirke Kirkesjef Jan Duvaland hadde trukket seg fra nevnte utvalg på grunn av overgang til annen stilling. Utvalget hadde drøftet saken og foreslått for Bispemøtet at en finner frem til en egnet kirkeverge som kan tre inn i den ledige plass i utvalget. Videre er det ønskelig at Kirkerådet trekkes inn i arbeidet med denne saken. Bispemøtet vurderer om Kirkerådet skal inviteres til å oppnevne et eget medlem i referansegruppen. Kirkerådet kan eventuelt gis mulighet til å møte i gruppen med en observatør slik Kirkedepartementet har valgt å gjører det.</w:t>
      </w:r>
    </w:p>
    <w:p>
      <w:pPr>
        <w:pStyle w:val="NormalWeb"/>
        <w:rPr/>
      </w:pPr>
      <w:r>
        <w:rPr/>
        <w:t xml:space="preserve">Vedtak: Kirkeverge Sverre Kragseth i Ullensaker anmodes om å tiltre utvalget. Dersom han ikke kan går anmodningen til Kirkeverge Svein Inge Thorstvedt i Stavanger. c. Deltakelse på Ung i kirken 2000 Det forelå en invitasjon fra Nemnd for ungdomsspørsmål om at tre biskoper i tillegg til biskop Rosemarie Køhn deltar på Ung i kirken 1.-3. september 2000. Vedtak: Biskopene Øystein Larsen og Finn Wagle oppnevnes til å delt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1:00Z</dcterms:created>
  <dc:creator>Christer Larsen</dc:creator>
  <dc:description/>
  <cp:keywords/>
  <dc:language>en-US</dc:language>
  <cp:lastModifiedBy>Christer Larsen</cp:lastModifiedBy>
  <dcterms:modified xsi:type="dcterms:W3CDTF">2006-11-02T08:53:00Z</dcterms:modified>
  <cp:revision>1</cp:revision>
  <dc:subject/>
  <dc:title>SAK BM 14/2000 OPPNEVNINGER</dc:title>
</cp:coreProperties>
</file>