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rkemøtet behandlet under sak BM15/94 «Biskopenes og bispemøtets plass i Den norske kirkes struktur». Kirkemøtet ba om at «representanter for Kirkerådet, Mellomkirkelig råd, og Samisk kirkeråd går gjennom erfaringer med gjeldende ordninger for Den norske kirkes representasjon med sikte på å finne frem til eventuelle ønskelige justeringer i ansvarsfordelingen m.v. til fremlegg for Kirkemøtet 1995.» Kirkemøtet henstilte videre til Bispemøtet om å ta del i denne gjennomgangen. Fremdriften i saken har vært langsommere enn det Kirkemøtet forutsatte, og en kirkemøtebehandling vil nå finne sted først i 1996. Bispemøtet drøftet saken på bakgrunn av et notat fra preses. I de samtaler som skal føres med de sentralkirkelige råd vil intensjonene i dette notatet sammen med alternative synspunkter som kom frem i samtalen, bli lagt til grun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40:00Z</dcterms:created>
  <dc:creator>Christer</dc:creator>
  <dc:description/>
  <cp:keywords/>
  <dc:language>en-US</dc:language>
  <cp:lastModifiedBy>Christer</cp:lastModifiedBy>
  <dcterms:modified xsi:type="dcterms:W3CDTF">2007-01-17T14:41:00Z</dcterms:modified>
  <cp:revision>1</cp:revision>
  <dc:subject/>
  <dc:title>Kirkemøtet behandlet under sak BM15/94 «Biskopenes og bispemøtets plass i Den norske kirkes struktur»</dc:title>
</cp:coreProperties>
</file>