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Bispemøtet behandlet høsten 1995 saken «Delegert tilsyn - domprostens fullmakter». Et partssammensatt utvalg hadde arbeidet med forslag til løsning av spørsmål relatert til tilsyn med de prester som ikke aksepterer kvinnelig prestetjeneste i bispedømme med kvinnelig biskop. I forlengelsen av utvalgets arbeid ble hele spørsmålet om domprostens fullmakter, og domprostens rolle som biskopens faste vikar aktualisert. Biskopene og domprostene drøftet dette i et møte forut for bispemøtet høsten 1995, og det ble avdekket et behov for å gå gjennom forholdet mellom domprost og biskop på ny. Denne gjennomgang skulle sikte mot å avklare • hva det vil si at domprosten er biskopens nærmeste medarbeider • hva det betyr at domprosten er biskopens faste vikar og om det er oppgaver som eksklusivt må reserveres for den vigslede biskop • hvilket forhold domprosten har til en felles bispedømmeadministrasjon. • om domprosten skal ha et medansvar for personalforvaltningen i bispedømmet • hva betyr det for domprost-tjenesten at domprosten fortsatt er sokneprest i domkirke-menigheten • i hvilken grad er den delegasjon av administrative oppgaver til res.kap. som er skjedd, tilstrekkelig til at domprosten kan ivareta oppgaver på prostiplan og stiftsplan • i hvilken grad skal en søke å skape en enhetlig mal for domprostenes tjeneste Bispemøtet nedsatte et utvalg til å gjennomgå disse spørsmålene bestående av biskop Odd Bondevik, biskop Even Fougner, kontorsjef John Egil Rø, domprost Jan A. Erichsen og domprost Nils Kristian Lie. Bispemøtets sekretær har fungert som sekretær for utvalget. </w:t>
      </w:r>
    </w:p>
    <w:p>
      <w:pPr>
        <w:pStyle w:val="NormalWeb"/>
        <w:rPr>
          <w:rFonts w:ascii="Verdana" w:hAnsi="Verdana" w:cs="Verdana"/>
          <w:sz w:val="20"/>
          <w:szCs w:val="20"/>
        </w:rPr>
      </w:pPr>
      <w:r>
        <w:rPr>
          <w:rFonts w:cs="Verdana" w:ascii="Verdana" w:hAnsi="Verdana"/>
          <w:sz w:val="20"/>
          <w:szCs w:val="20"/>
        </w:rPr>
        <w:t>Utvalget har hatt tre møter våren 1996, og avga sin innstilling i juni 1996. Utvalgets anbefalinger er enstemmige, bortsett fra på ett punkt. Det dreier seg om hvorvidt domprosten som fung. biskop fortsatt skal kunne vigsle prester, kateketer og diakoner. Et flertall på 3 anbefaler at denne ordningen bør fortsette som før. En begrunner dette vesentlig med at det ut fra luthersk embetsteologi ikke kan være noe til hinder for at en annen enn en vigslet biskop forretter slike handlinger. Et mindretall på 2 mener at det er riktig å avvikle denne ordning nå. En begrunner dette ikke prinsipielt med at det er i strid med bekjennelsen, men mere aktuelt kirkelig: Ingen av våre nordiske søsterkirker praktiserer en slik ordning, og undertegningen av Porvoo-avtalen gjør det naturlig å avvikle en slik ordning på det nåværende tidspunkt. Bispemøtet takket utvalget for utredningen og sa seg tilfreds med det arbeidet som er gjort. En vedtok samtidig å gjøre utvalgets utredning tilgjengelig. Bispemøtet konsentrerte sin samtale særlig om spørsmålene knyttet til ordningen med domprosten som fungerende biskop. Det var enighet i kollegiet om at ordningen med domprosten som fungerende biskop er en meget god ordning. En sluttet seg enstemmig til utvalgets anbefalinger på de fleste punkter. Som fung. biskop må domprosten kunne utøve tilsyn og ivareta de vanlige biskopelige oppgaver. Som fung. biskop bør domprosten også kunne bære bispekåpe/korkåpe. Når det gjelder spørsmålet om ordinasjon/vigsling var det i utgangspunktet et delt votum i bispemøtet. Et flertall på 6 ga uttrykk for, med noe ulik begrunnelse, at den nåværende ordning burde fortsette, et mindretall på 5 argumenterte for at det nå er sterke grunner for å avvikle ordningen. Bispemøtet samlet seg imidlertid om følgende punkter: - Ordningen med at domprosten som fung. biskop kan ordinere prester og vigsle kateketer og diakoner er kirkerettslig hjemlet i vår kirke, og har vært praktisert over en viss tid. - Ved langvarig sykdom, studiepermisjoner eller ledighet er det vanskelig å unngå en slik praksis, dersom en skal imøtekomme ønsker fra menigheter og kandidater som skal vigsles, uten at en bryter den sedvane at en biskop bare utfører embetshandlinger i sitt eget stift. - Med basis i den lutherske bekjennelse er det ikke i strid med grunnleggende embetsteologiske prinsipper at domprosten som fung. biskop kan ordinere og vigsle. - Ingen av våre nordiske lutherske søsterkirker har noen praksis med at andre enn vigslede biskoper forretter slike handlinger, selv om det visstnok er teoretisk mulig at det kan skje. En slik praksis eksisterer heller ikke i de anglikanske kirker vi nå har inngått kirkefellesskap med. - Bispemøtet finner at en ikke vil avvikle ordningen med at domprosten som fung. biskop kan vigsle prester, kateketer og diakoner, men søker å begrense den slik at en i størst mulig utstrekning forsøker å finne løsninger som innebærer at det er vigslet biskop som normalt forretter vigsling av prester, kateketer og diakoner. Bispemøtet slutter seg ellers til det syn at domprosten helt klart må være "nr.2" på embetslinjen i bispedømmet. Domprosten bør kunne settes til å forrette embetshandlinger som normalt er forbeholdt biskopen, også når biskopen er i tjeneste i stiftet. I en rekke andre tilfelle kan det være aktuelt å be domprosten representere biskopen i ulike situasjoner. Bispemøtet vil understreke at for at domprosten skal kunne ivareta oppgaven som fung. biskop på kort varsel, er det viktig at domprosten har regelmessige samtaler med biskopen og blir godt kjent med bispedømmekontoret, med personalet der og med de rutiner som en benytter. Bispemøtet mener forøvrig at det ikke er nødvendig å legge et helt likt mønster for hvorledes domprostens tjeneste skal utformes i alle stift. I noen grad bør en her ta hensyn til ulike forhold og ulike personligheter og nådegave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8:00Z</dcterms:created>
  <dc:creator>Christer</dc:creator>
  <dc:description/>
  <cp:keywords/>
  <dc:language>en-US</dc:language>
  <cp:lastModifiedBy>Christer</cp:lastModifiedBy>
  <dcterms:modified xsi:type="dcterms:W3CDTF">2007-01-17T14:33:00Z</dcterms:modified>
  <cp:revision>1</cp:revision>
  <dc:subject/>
  <dc:title>Bispemøtet behandlet høsten 1995 saken «Delegert tilsyn - domprostens fullmakter»</dc:title>
</cp:coreProperties>
</file>