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Det forelå en henvendelse fra nasjonalt læremiddelsenter der det ble påpekt at den nåværende ordning for biskopenes uttalelser om lærebøker til KRL-faget fungerer dårlig. Inntil 1996 var det en ordning for disse uttalelsene som innebar at det gikk på omgang mellom biskopene å avgi dem. I de siste årene har Oslo biskop behandlet alle innkomne manuskripter og avgitt uttalelse. Oslo biskop har påpekt at dette er en ordning som vanskelig kan videreføres, da den medfører at en bispedømmeadministrasjon bruker urimelig store ressurser på dette arbeidet. Bispemøtets arbeidsutvalg vedtok på denne bakgrunn å gå tilbake til den tidligere ordning med å la arbeidet gå på omgang mellom biskopene. I henvendelsen fra Nasjonalt Læremiddelsenter påpekes det at dette ikke har fungert tilfredsstillende. På denne bakgrunn drøfte Bispemøtet hvordan dette arbeidet skal organiseres og utføres i fremtiden. </w:t>
      </w:r>
    </w:p>
    <w:p>
      <w:pPr>
        <w:pStyle w:val="NormalWeb"/>
        <w:rPr>
          <w:rFonts w:ascii="Verdana" w:hAnsi="Verdana" w:cs="Verdana"/>
          <w:sz w:val="20"/>
          <w:szCs w:val="20"/>
        </w:rPr>
      </w:pPr>
      <w:r>
        <w:rPr>
          <w:rFonts w:cs="Verdana" w:ascii="Verdana" w:hAnsi="Verdana"/>
          <w:sz w:val="20"/>
          <w:szCs w:val="20"/>
        </w:rPr>
        <w:t>Vedtak: Bispemøtet vil fordele ansvaret for å avgi uttalelser om lærebøker til KRL-faget slik at Nidaros biskop avgir uttalelse om lærebøker for klassetrinnene 1-4, Hamar biskop avgir uttalelse om lærebøker for klassetrinnene 5-7, og Agder biskop avgir uttalelse om lærebøker for klassetrinnene 8-10. Ordningen gjelder for tre år. En ber om rimelig tidsfrist til å avgi uttalelsen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4:00Z</dcterms:created>
  <dc:creator>Christer</dc:creator>
  <dc:description/>
  <cp:keywords/>
  <dc:language>en-US</dc:language>
  <cp:lastModifiedBy>Christer</cp:lastModifiedBy>
  <dcterms:modified xsi:type="dcterms:W3CDTF">2007-01-17T14:00:00Z</dcterms:modified>
  <cp:revision>1</cp:revision>
  <dc:subject/>
  <dc:title>Det forelå en henvendelse fra nasjonalt læremiddelsenter der det ble påpekt at den nåværende ordning for biskopenes uttalelser om lærebøker til KRL-faget fungerer dårlig</dc:title>
</cp:coreProperties>
</file>