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 xml:space="preserve">SAK BM 15/2000 NESTE MØTE </w:t>
      </w:r>
      <w:r>
        <w:rPr>
          <w:b/>
          <w:bCs/>
        </w:rPr>
        <w:br/>
        <w:br/>
      </w:r>
      <w:r>
        <w:rPr/>
        <w:t>30.05.2000</w:t>
        <w:br/>
        <w:br/>
        <w:t>Det var tidligere fastsatt følgende møteplan for resten av 2000: 1. Fredag 29. september – tirsdag 3. oktober i Oslo, med forutgående møte med domprostene torsdag 28. september kl. 13.00. 2. Tirsdag 12. – onsdag 13. desember i Trondheim med mulig forlengelse til torsdag 14. desember. Følgende møteplan for år 2001 er vedtatt: 1. Mandag 19. – onsdag 21. mars med forutgående retreat, fredag kveld, 16. – søndag 18. mars. 2. Tirsdag 29. mai (Dagen etter Bibelselskapet representantskapsmøte) i Oslo 3. Fredag 21. september – tirsdag 25. september i Oslo. 4. Onsdag 12. – torsdag 13. desember Andre møter: Kirkemøtet 2000 er lagt til tiden 13. - 18. november i Trondheim Nordisk Bispemøte vil finne sted i Sverige i tiden 26. – 28. juni 2001 med 25. og 29. juni som reisedager. Kirkemøtet 2001 er lagt til uke 46 Vedtak: Bispemøtet i Trondheim i desember 2000 forlenges med en dag, og avsluttes 14. desember kl. 14.00. Arbeidsseminaret “Seksualitet, samliv og fellesskap” legges til bispemøtet i mars 2001. Dette møtet legges til Institutt for sjelesorg i tidsrommet 15. – 21.mars. Søndag 18. mars brukes til retreat. Et økumenisk kirkeledermøte foreslås lagt til 28.mai 2001 som en kveldssamling med middag. Bispemøtets møtefrekvens evalueres høsten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1:00Z</dcterms:created>
  <dc:creator>Christer Larsen</dc:creator>
  <dc:description/>
  <cp:keywords/>
  <dc:language>en-US</dc:language>
  <cp:lastModifiedBy>Christer Larsen</cp:lastModifiedBy>
  <dcterms:modified xsi:type="dcterms:W3CDTF">2006-11-02T08:53:00Z</dcterms:modified>
  <cp:revision>1</cp:revision>
  <dc:subject/>
  <dc:title>SAK BM 15/2000 NESTE MØTE </dc:title>
</cp:coreProperties>
</file>