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Saken ble drøftet under bispemøtet våren 1998 som aktuell sak. </w:t>
      </w:r>
    </w:p>
    <w:p>
      <w:pPr>
        <w:pStyle w:val="NormalWeb"/>
        <w:rPr>
          <w:rFonts w:ascii="Verdana" w:hAnsi="Verdana" w:cs="Verdana"/>
          <w:sz w:val="20"/>
          <w:szCs w:val="20"/>
        </w:rPr>
      </w:pPr>
      <w:r>
        <w:rPr>
          <w:rFonts w:cs="Verdana" w:ascii="Verdana" w:hAnsi="Verdana"/>
          <w:sz w:val="20"/>
          <w:szCs w:val="20"/>
        </w:rPr>
        <w:t xml:space="preserve">Professor dr. med. Torleiv Ole Rognum innledet til en samtale omkring dette tema. </w:t>
      </w:r>
    </w:p>
    <w:p>
      <w:pPr>
        <w:pStyle w:val="NormalWeb"/>
        <w:rPr>
          <w:rFonts w:ascii="Verdana" w:hAnsi="Verdana" w:cs="Verdana"/>
          <w:sz w:val="20"/>
          <w:szCs w:val="20"/>
        </w:rPr>
      </w:pPr>
      <w:r>
        <w:rPr>
          <w:rFonts w:cs="Verdana" w:ascii="Verdana" w:hAnsi="Verdana"/>
          <w:sz w:val="20"/>
          <w:szCs w:val="20"/>
        </w:rPr>
        <w:t xml:space="preserve">Bakgrunn for at saken ble tatt opp er den holdningsendring som har skjedd gjennom flere år med hensyn til såkalt aktiv dødshjelp (eutanasi). </w:t>
      </w:r>
    </w:p>
    <w:p>
      <w:pPr>
        <w:pStyle w:val="NormalWeb"/>
        <w:rPr>
          <w:rFonts w:ascii="Verdana" w:hAnsi="Verdana" w:cs="Verdana"/>
          <w:sz w:val="20"/>
          <w:szCs w:val="20"/>
        </w:rPr>
      </w:pPr>
      <w:r>
        <w:rPr>
          <w:rFonts w:cs="Verdana" w:ascii="Verdana" w:hAnsi="Verdana"/>
          <w:sz w:val="20"/>
          <w:szCs w:val="20"/>
        </w:rPr>
        <w:t xml:space="preserve">Bispemøtet vedtok at en ville ha en videre behandling av denne saken, og at den skulle sees i sammenheng med Kirkemøtets sak høsten 1998. </w:t>
      </w:r>
    </w:p>
    <w:p>
      <w:pPr>
        <w:pStyle w:val="NormalWeb"/>
        <w:rPr>
          <w:rFonts w:ascii="Verdana" w:hAnsi="Verdana" w:cs="Verdana"/>
          <w:sz w:val="20"/>
          <w:szCs w:val="20"/>
        </w:rPr>
      </w:pPr>
      <w:r>
        <w:rPr>
          <w:rFonts w:cs="Verdana" w:ascii="Verdana" w:hAnsi="Verdana"/>
          <w:sz w:val="20"/>
          <w:szCs w:val="20"/>
        </w:rPr>
        <w:t xml:space="preserve">Bispemøtet takker for oversendelsen av "Betenkning om eutanasi" til Kirkemøtet høsten 1998 (Dokument 13.1). </w:t>
      </w:r>
    </w:p>
    <w:p>
      <w:pPr>
        <w:pStyle w:val="NormalWeb"/>
        <w:rPr>
          <w:rFonts w:ascii="Verdana" w:hAnsi="Verdana" w:cs="Verdana"/>
          <w:sz w:val="20"/>
          <w:szCs w:val="20"/>
        </w:rPr>
      </w:pPr>
      <w:r>
        <w:rPr>
          <w:rFonts w:cs="Verdana" w:ascii="Verdana" w:hAnsi="Verdana"/>
          <w:sz w:val="20"/>
          <w:szCs w:val="20"/>
        </w:rPr>
        <w:t xml:space="preserve">Bispemøtet er betenkt over den holdningsendring som har kommet til uttrykk i det norske samfunn med hensyn til aktiv dødshjelp. At stadig flere enkeltpersoner og grupper anser det som etisk forsvarlig å avbryte et menneskes liv, gir grunn for Den norske kirke til å sette søkelys på kravet om rett til eutanasi, for å bidra til å snu denne utvikling. </w:t>
      </w:r>
    </w:p>
    <w:p>
      <w:pPr>
        <w:pStyle w:val="NormalWeb"/>
        <w:rPr>
          <w:rFonts w:ascii="Verdana" w:hAnsi="Verdana" w:cs="Verdana"/>
          <w:sz w:val="20"/>
          <w:szCs w:val="20"/>
        </w:rPr>
      </w:pPr>
      <w:r>
        <w:rPr>
          <w:rFonts w:cs="Verdana" w:ascii="Verdana" w:hAnsi="Verdana"/>
          <w:sz w:val="20"/>
          <w:szCs w:val="20"/>
        </w:rPr>
        <w:t xml:space="preserve">I tilknytning til det oversendte saksdokument vil Bispemøtet uttale følgende: </w:t>
      </w:r>
    </w:p>
    <w:p>
      <w:pPr>
        <w:pStyle w:val="NormalWeb"/>
        <w:rPr>
          <w:rFonts w:ascii="Verdana" w:hAnsi="Verdana" w:cs="Verdana"/>
          <w:sz w:val="20"/>
          <w:szCs w:val="20"/>
        </w:rPr>
      </w:pPr>
      <w:r>
        <w:rPr>
          <w:rFonts w:cs="Verdana" w:ascii="Verdana" w:hAnsi="Verdana"/>
          <w:sz w:val="20"/>
          <w:szCs w:val="20"/>
        </w:rPr>
        <w:t xml:space="preserve">1. For den som har et kristent livssyn, eller et annet religiøst livssyn der troen på Gud som Skaper er sentral, er det en naturlig konsekvens at døden så vel som livet får ligge i Skaperens hånd. Men også ut fra et ikke-religiøst livssyn, på et rent humanistisk grunnlag, er det viktig å fastholde menneskelivets prinsipielle verdi og verge det mot den fremprovoserte død. Den europeiske menneskerettighetskonvensjon av 1953 avviser eutanasi, og FNs menneskerettighetserklæring forutsetter at hvert menneske har en "iboende verdighet" uansett psykisk eller fysisk tilstand. En subjektiv oppfatning om at livet kjennes "uverdig" kan ikke kan bli førende argument for å avslutte et menneskeliv. Historien har vist at dersom vi gir slipp på som urokkelig forutsetning at menneskets verdighet ikke avhenger av psykisk eller fysisk tilstand, havner vi på et skråplan der subjektive vurderinger kan bli kriterium for å avslutte et menneskeliv. </w:t>
      </w:r>
    </w:p>
    <w:p>
      <w:pPr>
        <w:pStyle w:val="NormalWeb"/>
        <w:rPr>
          <w:rFonts w:ascii="Verdana" w:hAnsi="Verdana" w:cs="Verdana"/>
          <w:sz w:val="20"/>
          <w:szCs w:val="20"/>
        </w:rPr>
      </w:pPr>
      <w:r>
        <w:rPr>
          <w:rFonts w:cs="Verdana" w:ascii="Verdana" w:hAnsi="Verdana"/>
          <w:sz w:val="20"/>
          <w:szCs w:val="20"/>
        </w:rPr>
        <w:t xml:space="preserve">Menneskeverdet er absolutt og uanfektbart uansett på hvilket stadium av livets utvikling mennesket befinner seg. </w:t>
      </w:r>
    </w:p>
    <w:p>
      <w:pPr>
        <w:pStyle w:val="NormalWeb"/>
        <w:rPr>
          <w:rFonts w:ascii="Verdana" w:hAnsi="Verdana" w:cs="Verdana"/>
          <w:sz w:val="20"/>
          <w:szCs w:val="20"/>
        </w:rPr>
      </w:pPr>
      <w:r>
        <w:rPr>
          <w:rFonts w:cs="Verdana" w:ascii="Verdana" w:hAnsi="Verdana"/>
          <w:sz w:val="20"/>
          <w:szCs w:val="20"/>
        </w:rPr>
        <w:t xml:space="preserve">2. Ingen kan frakjenne forkjemperne for den fremprovoserte død de beste motiver. De ønsker å hjelpe den syke og spare vedkommende for lidelser og smerte. Men selv ikke disse gode hensikter kan oppveie konsekvensene av å overstige grensen hvor livet selv ikke lenger er hellig og uangripelig. </w:t>
      </w:r>
    </w:p>
    <w:p>
      <w:pPr>
        <w:pStyle w:val="NormalWeb"/>
        <w:rPr>
          <w:rFonts w:ascii="Verdana" w:hAnsi="Verdana" w:cs="Verdana"/>
          <w:sz w:val="20"/>
          <w:szCs w:val="20"/>
        </w:rPr>
      </w:pPr>
      <w:r>
        <w:rPr>
          <w:rFonts w:cs="Verdana" w:ascii="Verdana" w:hAnsi="Verdana"/>
          <w:sz w:val="20"/>
          <w:szCs w:val="20"/>
        </w:rPr>
        <w:t xml:space="preserve">3. Bispemøtet innser at en ansikt til ansikt med store lidelser kan kjenne denne belastning så tyngende at en tar til orde for retten til å avbryte menneskelivet i visse situasjoner. Forkjempere for rett til å avslutte sitt eget liv og be om hjelp til dette, begrunner sitt ønske med rett til å få "en verdig død", "en verdig avslutning av livet". </w:t>
      </w:r>
    </w:p>
    <w:p>
      <w:pPr>
        <w:pStyle w:val="NormalWeb"/>
        <w:rPr>
          <w:rFonts w:ascii="Verdana" w:hAnsi="Verdana" w:cs="Verdana"/>
          <w:sz w:val="20"/>
          <w:szCs w:val="20"/>
        </w:rPr>
      </w:pPr>
      <w:r>
        <w:rPr>
          <w:rFonts w:cs="Verdana" w:ascii="Verdana" w:hAnsi="Verdana"/>
          <w:sz w:val="20"/>
          <w:szCs w:val="20"/>
        </w:rPr>
        <w:t xml:space="preserve">Det er derfor nødvendig å sette søkelyset på hvilke forestillinger om "det verdige menneske" som ligger bak kravet om rett til eutanasi for å oppnå "en verdig død". I vår tid har en et idealbillede av det sunne, friske, vakre, sterke, handlekraftige og mestrende mennesket som lett kan influere på våre forestillinger om hva som er en verdig avslutning på livet. </w:t>
      </w:r>
    </w:p>
    <w:p>
      <w:pPr>
        <w:pStyle w:val="NormalWeb"/>
        <w:rPr>
          <w:rFonts w:ascii="Verdana" w:hAnsi="Verdana" w:cs="Verdana"/>
          <w:sz w:val="20"/>
          <w:szCs w:val="20"/>
        </w:rPr>
      </w:pPr>
      <w:r>
        <w:rPr>
          <w:rFonts w:cs="Verdana" w:ascii="Verdana" w:hAnsi="Verdana"/>
          <w:sz w:val="20"/>
          <w:szCs w:val="20"/>
        </w:rPr>
        <w:t xml:space="preserve">4. Vi vil ikke på noen måte bagatellisere de påkjenningene det her er tale om. Om vi aldri så mye ønsker og anstrenger oss for å lindre smerten og lidelsen, makter vi aldri helt å rydde den av veien. Det er likevel ikke uverdig at noen av oss må gjennom smerter og svekkelse før døden kommer, heller ikke å bli hjelpetrengende og avhengig av andre. Det er ikke uverdig å kjenne at kroppsfunksjonene svikter og kroppen avmagres, eller å ha behov for smertebehandling. Det er ikke uverdig å leve videre også i de tilfellene der smertebehandlingen virker dårlig eller ikke virker i det hele tatt. </w:t>
      </w:r>
    </w:p>
    <w:p>
      <w:pPr>
        <w:pStyle w:val="NormalWeb"/>
        <w:rPr>
          <w:rFonts w:ascii="Verdana" w:hAnsi="Verdana" w:cs="Verdana"/>
          <w:sz w:val="20"/>
          <w:szCs w:val="20"/>
        </w:rPr>
      </w:pPr>
      <w:r>
        <w:rPr>
          <w:rFonts w:cs="Verdana" w:ascii="Verdana" w:hAnsi="Verdana"/>
          <w:sz w:val="20"/>
          <w:szCs w:val="20"/>
        </w:rPr>
        <w:t xml:space="preserve">Det uverdige er når mennesker ikke får den omsorg og behandling som de bør få. Det er uverdig når vi i et velstandssamfunn foretar økonomiske prioriteringer som ikke tilgodeser mennesker i livets aller siste fase. Men mange innenfor vårt helsevesen, og mange pårørende ved sykesengen, hjelper daglig syke til å dø en verdig død. For dem er ikke fremprovosert død et alternativ som kan erstatte omsorg og pleie til døden kommer på en naturlig måte. </w:t>
      </w:r>
    </w:p>
    <w:p>
      <w:pPr>
        <w:pStyle w:val="NormalWeb"/>
        <w:rPr>
          <w:rFonts w:ascii="Verdana" w:hAnsi="Verdana" w:cs="Verdana"/>
          <w:sz w:val="20"/>
          <w:szCs w:val="20"/>
        </w:rPr>
      </w:pPr>
      <w:r>
        <w:rPr>
          <w:rFonts w:cs="Verdana" w:ascii="Verdana" w:hAnsi="Verdana"/>
          <w:sz w:val="20"/>
          <w:szCs w:val="20"/>
        </w:rPr>
        <w:t xml:space="preserve">5. Forkjempere for fremprovosert død hevder at uhelbredelig syke mennesker må gis rett til å bestemme selv om det vil leve eller ta sitt eget liv. Både kristen og humanistisk tradisjon understreker at vi mennesker er utlevert til hverandre på en måte som begrenser individets rettigheter. Bispemøtet støtter at pasienter får økt innflytelse på sin egen situasjon. Det enkelte menneske må ha utstrakt rett til å bestemme over sitt eget liv, å ta ansvar for det og utforme det så lenge dette ikke går ut over og begrenser andre individers selvbestemmelse. Men det er en klar prinsipiell forskjell på det å selv bestemme hvordan mitt liv skal leves, og det å bestemme at mitt liv ikke skal leves. </w:t>
      </w:r>
    </w:p>
    <w:p>
      <w:pPr>
        <w:pStyle w:val="NormalWeb"/>
        <w:rPr>
          <w:rFonts w:ascii="Verdana" w:hAnsi="Verdana" w:cs="Verdana"/>
          <w:sz w:val="20"/>
          <w:szCs w:val="20"/>
        </w:rPr>
      </w:pPr>
      <w:r>
        <w:rPr>
          <w:rFonts w:cs="Verdana" w:ascii="Verdana" w:hAnsi="Verdana"/>
          <w:sz w:val="20"/>
          <w:szCs w:val="20"/>
        </w:rPr>
        <w:t xml:space="preserve">6. Det å tillate provosert død på oppdrag fra pasienten kan legge et press på sterkt hjelpetrengende. For dersom det blir akseptert at en kan be om å få sitt liv avkortet for å ikke bli en byrde for sine pårørende og seg selv, kan noen pasienter kjenne en forpliktelse til å be om dette. Dersom eutanasi ikke er tillatt, vil en slik vrangforestilling ikke få næring på samme måte. </w:t>
      </w:r>
    </w:p>
    <w:p>
      <w:pPr>
        <w:pStyle w:val="NormalWeb"/>
        <w:rPr>
          <w:rFonts w:ascii="Verdana" w:hAnsi="Verdana" w:cs="Verdana"/>
          <w:sz w:val="20"/>
          <w:szCs w:val="20"/>
        </w:rPr>
      </w:pPr>
      <w:r>
        <w:rPr>
          <w:rFonts w:cs="Verdana" w:ascii="Verdana" w:hAnsi="Verdana"/>
          <w:sz w:val="20"/>
          <w:szCs w:val="20"/>
        </w:rPr>
        <w:t xml:space="preserve">Hvis vårt lovverk ikke fastholder at livet er hellig og ukrenkelig, kan dette skape utrygghet hos pasienter i livets siste fase og legge et utilbørlig press på helsepersonell. </w:t>
      </w:r>
    </w:p>
    <w:p>
      <w:pPr>
        <w:pStyle w:val="NormalWeb"/>
        <w:rPr>
          <w:rFonts w:ascii="Verdana" w:hAnsi="Verdana" w:cs="Verdana"/>
          <w:sz w:val="20"/>
          <w:szCs w:val="20"/>
        </w:rPr>
      </w:pPr>
      <w:r>
        <w:rPr>
          <w:rFonts w:cs="Verdana" w:ascii="Verdana" w:hAnsi="Verdana"/>
          <w:sz w:val="20"/>
          <w:szCs w:val="20"/>
        </w:rPr>
        <w:t xml:space="preserve">7. I stedet for å tillate eutanasi på pasientens begjæring, er det nødvendig å sette inn større ressurser på å lette pasientens påkjenninger i livets avslutningsfase. Dette innebærer at det tilføres ressurser slik at smertebehandling kan utvikles og forbedres. Men uten å undervurdere betydningen av smertebehandling, vil vi understreke hvor mye det betyr at en pasient i livets avslutningsfase har pårørende og tilstrekkelig personell rundt seg. Bispemøtet vil peke på at institusjoner som er innrettet spesielt for å lette situasjonen for døende pasienter (hospice-institusjoner), er et vektig alternativ til ønsket om å forkorte livet. Omsorg for den døende er også omsorg for de pårørende. For det å vite at ens nærmeste også er i gode hender og får hjelp til å ta imot døden når den kommer, vil lette byrden for pasienten. </w:t>
      </w:r>
    </w:p>
    <w:p>
      <w:pPr>
        <w:pStyle w:val="NormalWeb"/>
        <w:rPr>
          <w:rFonts w:ascii="Verdana" w:hAnsi="Verdana" w:cs="Verdana"/>
          <w:sz w:val="20"/>
          <w:szCs w:val="20"/>
        </w:rPr>
      </w:pPr>
      <w:r>
        <w:rPr>
          <w:rFonts w:cs="Verdana" w:ascii="Verdana" w:hAnsi="Verdana"/>
          <w:sz w:val="20"/>
          <w:szCs w:val="20"/>
        </w:rPr>
        <w:t>8. Bispemøtets konklusjon blir altså at våre myndigheter fortsatt må si et klart nei til legalisering av eutanasi.</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2:00Z</dcterms:created>
  <dc:creator>Christer</dc:creator>
  <dc:description/>
  <cp:keywords/>
  <dc:language>en-US</dc:language>
  <cp:lastModifiedBy>Christer</cp:lastModifiedBy>
  <dcterms:modified xsi:type="dcterms:W3CDTF">2007-01-17T14:06:00Z</dcterms:modified>
  <cp:revision>1</cp:revision>
  <dc:subject/>
  <dc:title>Saken ble drøftet under bispemøtet våren 1998 som aktuell sak</dc:title>
</cp:coreProperties>
</file>