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Saken hadde som utgangspunkt spørsmålet om ordinasjon av personer som ikke er i fast kirkelig stilling. Biskop Ola Steinholt redegjorde kort for de vedtak som tidligere er fattet av Bispemøtet om dette. Saken aktualiseres av den underdekning en i deler av landet har med hensyn til vigslede prester. Spørsmålet er om en her kan foreta vigsling av personer med full teologisk og praktisk-teologisk utdanning, som ikke er beredt til å gå inn i full-tids tjeneste i kirken, men som gjerne stiller seg til disposisjon for gudstjenester, kirkelige handlinger og kortere vikariater. Drøftingene viste at ordinasjonskriteriene har vært vurdert forskjellig og har vært praktisert forskjellig fra bispedømme til bispedømme. Det var enighet om at en ordinasjon i slike tilfeller i alle fall vil forutsette en form for avtale om en prestetjeneste i et lenger tidsperspektiv, og kvantifisert til å utgjøre en viss brøk av hel stilling. I denne forbindelse kom også spørsmålet om en ordning med vigsling til en ikke-lønnet prestetjeneste for en begrenset tid og for et begrenset område opp. (Tilsvarende den engelske ordning med "Non stipendary clergy"). Vedtak: Bispemøtet vedtok at en vil ta opp til fornyet behandling spørsmålet om praktisering av kriteriene for ordinasjon, med sikte på utarbeiding av felles retningslinjer med tydelige kriterier for hvem som kan vigsles til prestetjeneste. I denne forbindelse må forholdet mellom en ønsket fleksibilitet på grunn av det store rekrutteringsbehov en har til prestetjenesten vurderes opp mot de utslag det vil ha for kirken at en får en større gruppe som går inn og ut av prestetjenesten. Inntil retningslinjer er utarbeidet må en akseptere forskjeller i praktiseringen av kriteriene for ordinasjon på dette punkt mellom bispedømmene. Menighetenes behov vil imidlertid alltid få vekt. Bispemøtet vil også ta opp igjen arbeidet med å utrede spørsmålet om vigsling til en ikke-lønnet prestetjeneste for en begrenset tid og for et begrenset område. Det overlates til Bispemøtets arbeidsutvalg å igangsette dette arbei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4:00Z</dcterms:created>
  <dc:creator>Christer</dc:creator>
  <dc:description/>
  <cp:keywords/>
  <dc:language>en-US</dc:language>
  <cp:lastModifiedBy>Christer</cp:lastModifiedBy>
  <dcterms:modified xsi:type="dcterms:W3CDTF">2007-01-17T14:00:00Z</dcterms:modified>
  <cp:revision>1</cp:revision>
  <dc:subject/>
  <dc:title>Saken hadde som utgangspunkt spørsmålet om ordinasjon av personer som ikke er i fast kirkelig stilling</dc:title>
</cp:coreProperties>
</file>