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 xml:space="preserve">SAK BM 16/2000 LEVEKÅR OG LIVSKVALITET BLANT LESBISKE OG HOMOFILE </w:t>
      </w:r>
      <w:r>
        <w:rPr>
          <w:b/>
          <w:bCs/>
        </w:rPr>
        <w:br/>
        <w:br/>
      </w:r>
      <w:r>
        <w:rPr/>
        <w:t>30.05.2000</w:t>
        <w:br/>
        <w:br/>
        <w:t>Bispemøtet vedtok på sitt møte i mars 2000 (BMsak 8-1/2000) at en ville ta opp rapporten “Levekår og livskvalitet blant lesbiske kvinner og homofile menn” til drøfting på møtet i mai dette år. Prosjektet er utført ved Norsk institutt for forskning om oppvekst, velferd og aldring (NOVA) på oppdrag av Barne- og Familiedepartementet. Utredningen gir en omfattende og grundig fremstilling av de kår lesbiske, homofile og i noen utstrekning også bifile i vårt samfunn lever under. På et generelt grunnlag vil dette materialet måtte utgjøre et viktig element i de fortsatte drøftinger i kirke og samfunn av de lesbiske og homofiles situasjon. En vil i denne forbindelse også vise til den utredning som ble utarbeidet for Bispemøtet i 1997 om sjelesorg og homofili. Visepreses Ola Steinholt innledet til en samtale om rapporten.</w:t>
      </w:r>
    </w:p>
    <w:p>
      <w:pPr>
        <w:pStyle w:val="NormalWeb"/>
        <w:rPr/>
      </w:pPr>
      <w:r>
        <w:rPr/>
        <w:t xml:space="preserve">Vedtak: Bispemøtet vil understreke betydningen av NOVAs rapport nr. 1/1999 som kilde til forståelsen av homofiles og lesbiskes situasjon i vårt samfunn. Rapporten gir viktig materiale som bør tas med i den dialogprosess en en forsøker å få til i kirken. Den har også betydning for den bredere samlivsetiske utredning Bispemøtet er i gang med. Rapporten viser bl.a. til at mennesker utsettes for vold, trusler om vold og trakassering på grunn av deres seksuelle orientering. Bispemøtet vil ta avstand fra slike fenomener og de holdninger som forårsaker dem, og understreke at lesbiske og homofile har samme menneskeverd som alle andre og har krav på å bli møtt med respekt. NOVA-rapporten fremhever unge lesbiske og homofile som en særlig utsatt gruppe. Bispemøtet vil be om at menighetene i sitt konfirmant- og ungdomsarbeid har denne gruppen for øye og legge forholdene best mulig til rette for at alle kan få hjelp til å utvikle en trygg identitet og et godt sosialt nettver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1:00Z</dcterms:created>
  <dc:creator>Christer Larsen</dc:creator>
  <dc:description/>
  <cp:keywords/>
  <dc:language>en-US</dc:language>
  <cp:lastModifiedBy>Christer Larsen</cp:lastModifiedBy>
  <dcterms:modified xsi:type="dcterms:W3CDTF">2006-11-02T08:53:00Z</dcterms:modified>
  <cp:revision>1</cp:revision>
  <dc:subject/>
  <dc:title>SAK BM 16/2000 LEVEKÅR OG LIVSKVALITET BLANT LESBISKE OG HOMOFILE </dc:title>
</cp:coreProperties>
</file>