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Fra og med 1986 har det vært arrangert sommervikarkurs for teologiske studenter. Bispemøtet vedtok dette som en forsøksordning i BM 18/85. Siden er ordningen blitt fast. Biskopene har vært enige om å kreve at deltakelse på slikt kurs skulle være en forutsetning for sommervikartjeneste. Arbeidet som ledet frem til etableringen av sommervikarkurset ble gjort innen rammen av en tenkning omkring hele spørsmålet «Forberedelse og veiledning før ordinasjon». Andre elementer som var fremme var: Regelmessig samvær mellom biskopen og de teologiske studenter og kandidater, ordinasjonssamling, veiledning og oppfølging etter ordinasjon, og utbygging av menighetspraktikum. Som bakenforliggende forutsetning for ordningen med sommervikartjeneste ligger også spørsmålet om bruk av fullmakter til å forrette kirkelige handlinger for ikke-ordinerte. Vikartjeneste ved ikke-ordinerte er i denne sammenheng sett som en nødssituasjon, der det har vært menighetenes behov som har vært det overordnede synspunkt. Bispemøtet drøftet sommervikarkurset og bruken av fullmaktsordningene. Det var enighet om at både sommervikarkurset og sommervikartjenesten ved teologiske studenter nå må gjennomgås på nytt. Sommervikarkurset har vært evaluert som svært bra så langt det rekker, men det representerer ikke en tilfredsstillende løsning på utfordringer knyttet til det å gi teologiske studenter veiledning i deres første praksis og til å skape nær kontakt mellom studenter og den biskop de hører inn under. Fullmaktsordningen bør også være gjenstand for stadig vurdering, men bør behandles som en egen sak. I denne sammenheng var det et ønske at en skulle utvide perspektivet til å se på hele spørsmålet om hvordan teologiske studenter og kandidater forberedes til den prestetjeneste som venter. Bispemøtet vedtok å nedsette et utvalg til å arbeide med disse spørsmål. Til dette utvalget oppnevner bispemøtet biskop Øystein Larsen, biskop Rosemarie Køhn, og stiftskapellan David Gjerp. De teologiske læresteder bes om å oppnevne en representant hver til arbeidsgruppen. Arbeidsgruppen får følgende mandat: - vurdere hvordan biskopene og lærestedene skal samarbeide om presteutdanningen med vekt på yrkesforberedelse og egnethetsvurdering - vurdere muligheten for å etablere en slags «stiftsbånd» for kandidatene tidlig i studiet, og i tilknytning til dette hvordan en kan legge til rette for en nær kontakt mellom biskop og studenter - vurdere om sommervikarkurset kan erstattes av et utvidet, obligatorisk kurs noe lenger ut i studiet med vekt på åndelig forberedelse til prestetjenesten, og i denne sammenheng vurdere om kursene skal arrangeres desentralisert - vurdere hvordan den personlige egnethet for prestetjenesten hos den enkelte skal prøves, både ved lærestedene og av biskopene - vurdere hvordan praksiselementet i utdanningen til prest skal utformes, og her særlig se på hvilke fullmakter og hvilke veiledningselementer som bør knyttes til dette - vurdere om det skal innføres en type «turnusår» for nyutdannede prester, som da går forut for ordinasjon, og hva innholdet skal være i en slik første prestetjeneste </w:t>
      </w:r>
    </w:p>
    <w:p>
      <w:pPr>
        <w:pStyle w:val="NormalWeb"/>
        <w:rPr>
          <w:rFonts w:ascii="Verdana" w:hAnsi="Verdana" w:cs="Verdana"/>
          <w:sz w:val="20"/>
          <w:szCs w:val="20"/>
        </w:rPr>
      </w:pPr>
      <w:r>
        <w:rPr>
          <w:rFonts w:cs="Verdana" w:ascii="Verdana" w:hAnsi="Verdana"/>
          <w:sz w:val="20"/>
          <w:szCs w:val="20"/>
        </w:rPr>
        <w:t>Arbeidsgruppen får et budsjett stilt til rådighet for sitt arbeid. Dette settes opp av bispemøtets arbeidsutvalg. Utvalget forutsettes å avlevere en innstilling mot slutten av 1996, med sikte på behandling på bispemøtet våren 1997. Inntil en ny ordning er etablert vil bispemøtets sommevikarkurs fortsette som nå.</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0:00Z</dcterms:created>
  <dc:creator>Christer</dc:creator>
  <dc:description/>
  <cp:keywords/>
  <dc:language>en-US</dc:language>
  <cp:lastModifiedBy>Christer</cp:lastModifiedBy>
  <dcterms:modified xsi:type="dcterms:W3CDTF">2007-01-17T14:42:00Z</dcterms:modified>
  <cp:revision>1</cp:revision>
  <dc:subject/>
  <dc:title>Fra og med 1986 har det vært arrangert sommervikarkurs for teologiske studenter</dc:title>
</cp:coreProperties>
</file>