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Under Kirkemøtet høsten 1994 ble spørsmålet om representasjon på vegne av Den norske kirke reist, i forbindelse med behandlingen av sak KM 15/94: «Biskopenes og bispemøtets plass i Den norske kirkes struktur». I punkt 4 i vedtaket i denne saken heter det: «Kirkemøtet ber representanter fra Kirkerådet, Mellomkirkelig råd og Samisk kirkeråd foreta en gjennomgang av erfaringer med gjeldende ordninger for Den norske kirkes representasjon med sikte på å finne frem til eventuelle justeringer i ansvarsfordelingen m.v. til fremlegg for Kirkemøtet i 1995. Kirkemøtet henstiller til Bispemøtet om å ta del i denne gjennomgangen.» I desember 1995 oversendte Kirkerådet et notat til Bispemøtet om representasjon på vegne av Den norske kirke. Notatet ble drøftet som sak 03/96 under biskopenes vårmøte. I Bispemøtets protokoll gis det uttrykk for at saken aktualiserer enkelte spørsmål som vil trenge en grundigere drøfting enn den Kirkerådet har lagt opp til før en tar endelig standpunkt til prinsippene for nasjonal og internasjonal representasjon på vegne av Den norske kirke. «Det er naturlig at en slik drøfting kommer når forholdene mellom de sentralkirkelige råd tas opp til vurdering med tanke på kirkemøtebehandling i 1997.» Kirkerådet har imidlertid ikke fulgt opp Bispemøtets anmodning om en grundigere behandling av enkelte sentrale spørsmål før saken fremmes for Kirkemøtet. Et forslag til representasjon på vegne av Den norske kirke foreligger allerede, med sikte på Kirkemøtebehandling nå i høst. Bispemøtet er bedt om å avgi uttalelse om det foreslåtte reglement, som et ledd i saksforberedelsen i forkant av Kirkemøtet. Biskop Finn Wagle har forberedt saken for behandling i Bispemøtet i form av et eget notat: Forholdet mellom embete og råd med utgangspunkt i spørsmålet om kirkens representasjon. Bispemøtet har hatt en grundig drøfting av det foreliggende forslag til Reglement for representasjon på vegne av Den norske kirke og vil i den forbindelse gi uttrykk for følgende synspunkter: 1. Det er viktig at det nå utarbeides bestemmelser om representasjon fra sentralkirkelige organer på vegne av Den norske kirke. Ved flere helhetskirkelige begivenheter de senere årene har savnet av avklarende bestemmelser om representasjon på vegne av kirken vært følbart, noe som har ført til en ikke ubetydelig usikkerhet om hvordan Den norske kirke skal tre fram ved gitte begivenheter. Desto viktigere er det at det reglement som nå skal regulere disse forhold kan skape den nødvendige avklaring. 2. Bispemøtet deler den oppfatning som Kirkerådet gir uttrykk for i sitt saksframlegg om at det «ikke er grunnlag for å reise en ny prinsipiell debatt omkring forholdet mellom embete og råd ettersom dette spørsmål ble gjennomdrøftet senest på Kirkemøtet 1994. Kirkerådet fastholder derfor at de prinsipielle føringer for dette arbeidet med retningslinjer for representasjon er gitt i og med den samvirkemodell mellom embete og råd som er utviklet i Den norske kirke de senere år, med basis i den kirkeordning som også er videreført i den nye kirkeloven.» Bispemøtet savner imidlertid en grundigere tilrettelegging av den såkalte samvirkemodellen i Kirkerådets saksframlegg, med basis i den prinsipielle tenkning om forholdet mellom embete og råd i vår kirke. Embete og råd foreligger p.d.e.s. som parallelle strukturer, med Bispemøtet og Kirkemøtet som de øverste organer. Det er denne tenkning som kan synes å være retningsgivende i Kirkerådets uttegning av et representasjonsreglement: «Den norske kirke representeres ved Kirkemøtet og Bispemøtet. Disse er sideordnede i forhold til representasjon på vegne av Den norske kirke og representerer i fellesskap kirken som helhet.» Men samvirkemodellen i vår kirke innebærer samtidig noe mer: Embetet finnes ikke bare som en selvstendig struktur i vår kirkeforfatning, ved siden av rådsstrukturen, men er fullt og helt til stede i rådsstrukturen, med alle rettigheter og plikter. Det som av og til omtales som vår kirkes episkopale element, er altså et karakteristisk trekk ved vår synodale kirkeforfatning. Etter Bispemøtets mening er det både rimelig og naturlig at dette også får konsekvenser med tanke på tilrettelegging av aktuelle lederoppgaver på vegne av hele kirken. Selve samvirkemodellen gjør det nærliggende å stille følgende spørsmål: Hvor i vår synodale kirkeforfatning er det naturlig at embetet trer fram på hele kirkens vegne? 3. Når kirken skal tilrettelegge sitt representasjonsreglement for de sentralkirkelige organer, er Bispemøtet opptatt av at reglementet må bidra til den klarhet og fasthet som vi i dag savner. Bispemøtet vil i den forbindelse stille spørsmål ved om vår kirke er tjent med en så uklar representasjonsmodell som saksframlegget fra Kirkerådet legger opp til. Uklarheten er nærmest satt i system, ved at den protokollære rangen mellom Kirkerådets leder og Bispemøtets preses skal avgjøres fra gang til gang. Dette kan i beste fall sies å være en tungvint modell. Mer betenkelig er det at modellen knapt kan skape den klarhet som lenge har vært etterlyst og som vår kirke etter Bispemøtets mening vil være tjent med. 4. Bispemøtet vil derfor gå inn for en annen representasjonsmodell enn den som Kirkerådet har lansert i sitt saksframlegg, en representasjonsmodell som samtidig er begrunnet i vår kirkes samvirkemodell for forholdet mellom embete og råd. Etter Bispemøtets mening er det meget tungtveiende grunner for at Bispemøtets preses blir Den norske kirkes fremste talsmann og representant og i protokollær sammenheng plasseres som nr.1. Både den historiske tradisjon og kirkelige tyngde som er forbundet med bispeembetet taler for dette. Ut fra samvirkemodellen vil Bispemøtet mene at det nettopp er på dette punkt i vår synodale kirkeforfatning at embetet bør tre fram på hele kirkens vegne. Dette innebærer at Bispemøtet slutter seg til det forslag som Mellomkirkelig råd har fremmet med tanke på reglementets punkt 8, protokoll: «Tillitsverv i Kirkemøtet, Bispemøtet og de sentralkirkelige råd rangeres i denne rekkefølge: Bispemøtets preses, Kirkerådets formann, Mellomkirkelig råds leder, Samisk kirkeråds leder.» 5. I forslaget til representasjonsreglement gjøres det i en fotnote oppmerksom på at reglementet gjelder «representasjon fra kirkelige organer og omfatter ikke Kongen eller det statlige kirkestyret for øvrig.» I Kirkerådets saksframlegg er denne fotnoten presisert til «sentralkirkelige organer», jfr. side 4, en presisering som Bispemøtet vurderer som tjenlig og som bør inn i selve representasjonsreglementet. Med denne presisering er det indirekte signalisert at vår kirke også har andre representasjonsstrukturer. I den forbindelse heter det i Kirkerådets saksframlegg at «Ordningene for representasjon på vegne av Bispemøtet ligger utenfor Kirkemøtets mandat og forutsettes fastsatt av Bispemøtet.», jfr. side 4. Bispemøtet vil samtidig minne om at vår kirke også har en hevdvunnen representasjonspraksis som ikke er forankret i noe sentralkirkelige organ, men i tjenesten med ord og sakrament. Som gudstjenesteleder i eget bispedømme representerer den stedlige biskopen ikke bare sitt eget bispedømme, men hele vår kirke. Denne oppgaven utledes av vår kirkes grunnleggende tenkning om bispeembetet, slik denne er utformet i selve vigslingsord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8:00Z</dcterms:created>
  <dc:creator>Christer</dc:creator>
  <dc:description/>
  <cp:keywords/>
  <dc:language>en-US</dc:language>
  <cp:lastModifiedBy>Christer</cp:lastModifiedBy>
  <dcterms:modified xsi:type="dcterms:W3CDTF">2007-01-17T14:34:00Z</dcterms:modified>
  <cp:revision>1</cp:revision>
  <dc:subject/>
  <dc:title>Under Kirkemøtet høsten 1994 ble spørsmålet om representasjon på vegne av Den norske kirke reist, i forbindelse med behandlingen av sak KM 15/94: «Biskopenes og bispemøtets plass i Den norske kirkes struktur»</dc:title>
</cp:coreProperties>
</file>