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 forlengelsen av den orientering om planene for den felleskristne feiring av år 2000 som ble gitt under bispemøtet våren 1998, forelå det til dette møte ytterligere informasjon fra den felleskristne, nasjonale komité samt en henvendelse til biskopene om et felleskirkelig hyrdebrev som tenkes lest i alle kirker 1. søndag i advent 1999. </w:t>
      </w:r>
    </w:p>
    <w:p>
      <w:pPr>
        <w:pStyle w:val="NormalWeb"/>
        <w:rPr>
          <w:rFonts w:ascii="Verdana" w:hAnsi="Verdana" w:cs="Verdana"/>
          <w:sz w:val="20"/>
          <w:szCs w:val="20"/>
        </w:rPr>
      </w:pPr>
      <w:r>
        <w:rPr>
          <w:rFonts w:cs="Verdana" w:ascii="Verdana" w:hAnsi="Verdana"/>
          <w:sz w:val="20"/>
          <w:szCs w:val="20"/>
        </w:rPr>
        <w:t xml:space="preserve">1. Bispemøtet ønsker at tusenårsskiftet og at år 2000 blir et Kristus-jubileum med felleskristen og folkelig bredde i feiringen. Vi vil be til Gud om at denne feiring vil bli til fornyelse for den kristne trosarv i vårt land og for den enkeltes og menighetenes liv med Jesus. </w:t>
      </w:r>
    </w:p>
    <w:p>
      <w:pPr>
        <w:pStyle w:val="NormalWeb"/>
        <w:rPr>
          <w:rFonts w:ascii="Verdana" w:hAnsi="Verdana" w:cs="Verdana"/>
          <w:sz w:val="20"/>
          <w:szCs w:val="20"/>
        </w:rPr>
      </w:pPr>
      <w:r>
        <w:rPr>
          <w:rFonts w:cs="Verdana" w:ascii="Verdana" w:hAnsi="Verdana"/>
          <w:sz w:val="20"/>
          <w:szCs w:val="20"/>
        </w:rPr>
        <w:t xml:space="preserve">2. Bispemøtet gir sin tilslutning til de planer som nå foreligger for den felleskristne feiring av tusenårsskiftet og av år 2000 etter Kristus, med den kalender og de satsingsområder som er utarbeidet av den nasjonale, felleskristne komité. </w:t>
      </w:r>
    </w:p>
    <w:p>
      <w:pPr>
        <w:pStyle w:val="NormalWeb"/>
        <w:rPr>
          <w:rFonts w:ascii="Verdana" w:hAnsi="Verdana" w:cs="Verdana"/>
          <w:sz w:val="20"/>
          <w:szCs w:val="20"/>
        </w:rPr>
      </w:pPr>
      <w:r>
        <w:rPr>
          <w:rFonts w:cs="Verdana" w:ascii="Verdana" w:hAnsi="Verdana"/>
          <w:sz w:val="20"/>
          <w:szCs w:val="20"/>
        </w:rPr>
        <w:t xml:space="preserve">3. Bispemøtet hilser velkommen, og vil delta i arbeidet med et felleskirkelig hyrdebrev som skal markere oppstarten til feiringen av år 2000. En ber samtidig om at begge samlinger a v kirkeledere som skal forberede og sluttføre arbeidet med dette hyrdebrev (19. mars og i overgangen september/oktober 1999), holdes i Oslo-regionen. </w:t>
      </w:r>
    </w:p>
    <w:p>
      <w:pPr>
        <w:pStyle w:val="NormalWeb"/>
        <w:rPr>
          <w:rFonts w:ascii="Verdana" w:hAnsi="Verdana" w:cs="Verdana"/>
          <w:sz w:val="20"/>
          <w:szCs w:val="20"/>
        </w:rPr>
      </w:pPr>
      <w:r>
        <w:rPr>
          <w:rFonts w:cs="Verdana" w:ascii="Verdana" w:hAnsi="Verdana"/>
          <w:sz w:val="20"/>
          <w:szCs w:val="20"/>
        </w:rPr>
        <w:t xml:space="preserve">4. Bispemøtet ber samtidig om fortløpende informasjon om det materiell som utvikles når det gjelder gudstjenestelivet, og om den felleskirkelige trosboken som planlegges utgitt av Verbum forlag og spredt gjennom menigheten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06:00Z</dcterms:modified>
  <cp:revision>1</cp:revision>
  <dc:subject/>
  <dc:title>I forlengelsen av den orientering om planene for den felleskristne feiring av år 2000 som ble gitt under bispemøtet våren 1998, forelå det til dette møte ytterligere informasjon fra den felleskristne, nasjonale komité samt en henvendelse til biskopene om</dc:title>
</cp:coreProperties>
</file>