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Bispemøtet hadde fått oversendt til orientering og foreløpig drøfting en innstillingen fra Teologisk nemnd til Mellomkirkelig råd med hensyn til en signaturerklæring. Bispemøtet har drøftet saken tidligere (BM sak 06/98) og har gitt til kjenne at en ser det som forsvarlig og ønskelig at Den norske kirke gir sin formelle tilslutning til Leuenbergkonkordien og dermed blir en mer aktiv del av kirkefellesskapet. Bispemøtet forutsatte at saken skulle komme tilbake til behandling i Bispemøtet etter behandling i Teologisk Nemnd og Mellomkirkelig Råd, før saken etter fastsatt prosedyre fremsendes til Kirkemøtet med uttalelse og tilråding fra Bispemøtet. Bispemøtet har også vedtatt at en vil ta initiativ til at det ved leilighet blir lagt fram en vurdering og sammenlikning av de forskjellige avtaler og forpliktende uttalelser som Den norske kirke har gitt i forhold til forskjellige økumeniske samarbeidspartnere. </w:t>
      </w:r>
    </w:p>
    <w:p>
      <w:pPr>
        <w:pStyle w:val="NormalWeb"/>
        <w:rPr>
          <w:rFonts w:ascii="Verdana" w:hAnsi="Verdana" w:cs="Verdana"/>
          <w:sz w:val="20"/>
          <w:szCs w:val="20"/>
        </w:rPr>
      </w:pPr>
      <w:r>
        <w:rPr>
          <w:rFonts w:cs="Verdana" w:ascii="Verdana" w:hAnsi="Verdana"/>
          <w:sz w:val="20"/>
          <w:szCs w:val="20"/>
        </w:rPr>
        <w:t>Vedtak: Bispemøtet forutsetter at en i overensstemmelse med vanlig prosedyre får saken til behandling i Bispemøtet etter at Mellomkirkelig råd har ferdigbehandlet den. I forbindelse med behandlingen av Leuenbergkonkordien ser Bispemøtet et behov for å få foretatt en vurdering og sammenlikning av de forskjellige avtaler og forpliktende uttalelser som Den norske kirke har gitt i forhold til forskjellige økumeniske samarbeidspartnere. Bispemøtet ber Mellomkirkelig råd la Teologisk Nemnd forestå dette arbeidet og foreta en vurdering av kompatibiliteten mellom særlig Porvooerklæringen og Leuenbergkonkordien. En vil peke på at den saksbehandling en har hatt med hensyn til saker Bispemøtet skal behandle før de behandles av Kirkemøtet, ikke er tilfredsstillende. Bispemøtet har ofte fått sakene så sent, at det ikke har vært rom for en tilfredsstillende behandling. Når Bispemøtet nå har vedtatt å holde fire møter i året, burde dette kunne bli bedre ved at en som en fast ordning får saker av denne art til behandling på det møtet Bispemøtet har i mai/juni hvert år. Det må legges opp til at Kirkerådet sammen med Mellomkirkelig råd og Bispemøtet ser på prosedyrene for behandling av slike sake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9:00Z</dcterms:created>
  <dc:creator>Christer</dc:creator>
  <dc:description/>
  <cp:keywords/>
  <dc:language>en-US</dc:language>
  <cp:lastModifiedBy>Christer</cp:lastModifiedBy>
  <dcterms:modified xsi:type="dcterms:W3CDTF">2007-01-17T14:01:00Z</dcterms:modified>
  <cp:revision>1</cp:revision>
  <dc:subject/>
  <dc:title>Bispemøtet hadde fått oversendt til orientering og foreløpig drøfting en innstillingen fra Teologisk nemnd til Mellomkirkelig råd med hensyn til en signaturerklæring</dc:title>
</cp:coreProperties>
</file>