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17/2000 SAKER TIL KIRKEMØTET 2000</w:t>
      </w:r>
      <w:r>
        <w:rPr>
          <w:b/>
          <w:bCs/>
        </w:rPr>
        <w:br/>
        <w:br/>
      </w:r>
      <w:r>
        <w:rPr/>
        <w:t>30.05.2000</w:t>
        <w:br/>
        <w:br/>
        <w:t>Bispemøtet er blant de instanser som kan anmelde saker til Kirkemøtet. Ut over den faste orientering om Bispemøtet og saker som Bispemøtet behandler før Kirkemøtet fatter vedtak etter vanlig prosedyre, er det vedtatt at Bispemøtet fremmer forslag om at “Tilrettelegging av bruk av stola for diakoner og kateketer” anmeldes som sak for Kirkemøtet inneværende år. Dessuten har Bispemøtet foreslått at sak 10 på foreløpig saksliste for Kirkemøtet presiseres slik: “Den lokale menighet – mellom profesjonalitet og frivillighet. Visjon og hverdag”. Bispemøtet hadde også vedtatt at en på sitt møte i mai skulle ta stilling til om “Homofile og lesbiskes levekår i samfunn og kirke” skal meldes som Kirkemøtesak. I tillegg hadde biskop Ernst Baasland bedt om at Bispemøtet tar stilling til følgende forslag til saker for kirkemøtet 2000: 1. Strategier for å øke gudstjenestebesøket i Den norske kirke. 2. Frivillighetskulturen i en ny tid Biskop Ernst Baasland trakk i løpet av samtalen et forslag om å skjerpe mandatet for stat/kirke utvalget.</w:t>
      </w:r>
    </w:p>
    <w:p>
      <w:pPr>
        <w:pStyle w:val="NormalWeb"/>
        <w:rPr/>
      </w:pPr>
      <w:r>
        <w:rPr/>
        <w:t xml:space="preserve">Vedtak: Bispemøtet foreslår at sakene “Strategier for å utvikle gudstjenestelivet i Den norske kirke” og “Frivillighetskulturen i en ny tid” anmeldes som saker for Kirkemøtet i 2001. Bispemøtet vil føre begge sakene opp på sakslisten på sitt møte i september i år. Følgende forslag fikk tilslutning fra fem biskoper, mens fem stemte i mot: Bispemøtet ber Kirkerådet forberede en drøftelse på høstens Kirkemøte av NOVA-rapporten "Levekår og livskvalitet blant lesbiske kvinner og homofile menn", for å klargjøre kirkens etiske, diakonale, sjelesørgeriske ansva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1:00Z</dcterms:created>
  <dc:creator>Christer Larsen</dc:creator>
  <dc:description/>
  <cp:keywords/>
  <dc:language>en-US</dc:language>
  <cp:lastModifiedBy>Christer Larsen</cp:lastModifiedBy>
  <dcterms:modified xsi:type="dcterms:W3CDTF">2006-11-02T08:53:00Z</dcterms:modified>
  <cp:revision>1</cp:revision>
  <dc:subject/>
  <dc:title>SAK BM 17/2000 SAKER TIL KIRKEMØTET 2000</dc:title>
</cp:coreProperties>
</file>