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Fra vårmøtet var en liturgisak utsatt. Det gjaldt "Kriterier ved valg av særskilte prekentekster/lesetekster" som var oversendt Bispemøtet til uttalelse fra Kirkerådet. Bispemøtet er enig i den vurdering at de kriterier som til nå har vært fulgt ved valg av alternative prekentekster har fungert tilfredsstillende. Bispemøtet mener at antall alternative prekentekster ikke bør økes ut over de 12 som er fastsatt i gjeldende ordning. Bispemøtet ser i likhet med Kirkens gudstjenesteråd ikke at det er behov for å sette i gang et arbeid omkring de alternative lesetekster. Heller ikke bør det allerede nå utarbeides noen tredje tekstrekke. Bispemøtet mener at tiden ikke er inne til å sette i gang et arbeid med evaluering og eventuelt revisjon av de to tekstrekker vi har, men er enig i at det gjøres et arbeid med problematikken omkring avgrensning av tekstene og bruken av kompilatoriske tek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40:00Z</dcterms:created>
  <dc:creator>Christer</dc:creator>
  <dc:description/>
  <cp:keywords/>
  <dc:language>en-US</dc:language>
  <cp:lastModifiedBy>Christer</cp:lastModifiedBy>
  <dcterms:modified xsi:type="dcterms:W3CDTF">2007-01-17T14:42:00Z</dcterms:modified>
  <cp:revision>1</cp:revision>
  <dc:subject/>
  <dc:title>Fra vårmøtet var en liturgisak utsatt</dc:title>
</cp:coreProperties>
</file>