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edtok høsten 1994 forretningsorden for bispemøtet. Dette skjedde i medhold av kongelig resolusjon av 21. juni 1985. Bispemøtet vedtok § 31 i sin forretningsorden under forutsetning av at Kirkemøtet fattet vedtak om tilsvarende bestemmelse i sin forretningsorden. Kirkemøtet har siden fattet et vedtak som medfører at det ikke er samsvar mellom kirkemøtets forretningsorden og bispemøtets forretningsorden §§ 29 og 31. Bispemøtet fattet følgende vedtak for å bringe Bispemøtets forretningsorden i samsvar med forretningsorden for Kirkemøtet: § 29 endres slik at den distinksjonen kirkemøtet har gjort mellom saker som gjelder kirkens liturgi, salmebok og økumeniske læresaker og andre saker fanges opp. § 31 endres slik at anvist behandlingsmåte for slike saker stemmer overens med den kirkemøtet har vedtatt. Etter dette gis § 29 i Bispemøtets forretningsorden følgende ordlyd: «Sa-ker som omhandler kirkens liturgi og salme-bok og økumeniske læresaker, fore-legges Bispemøtet etter ordinær høring og behandling i faglige organer før behandling i Kirkemøtet. Bispemø-tet får på anmodning andre saker til læremes-sig uttalelse før behandling i Kirkemøtet.»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s § 31 i Bispemøtets forretningsorden gis følgende ordlyd: «Dersom Kirkemøtet ikke er enig i tilrådinger Bispe-mø-tet har vedtatt med minst 2/3 flertall i saker som omhandler kirkens liturgi, salmebok, økumeniske læresaker eller andre saker av læremessig karakter, vil Kirkemøtet tilbakesende saken for fornyet behandling. Ved annen gangs behandling i Kirkemøtet stilles krav om minst 2/3 flertall dersom vedtaket ikke er i samsvar med Bispemøtets siste tilråding.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8:00Z</dcterms:created>
  <dc:creator>Christer</dc:creator>
  <dc:description/>
  <cp:keywords/>
  <dc:language>en-US</dc:language>
  <cp:lastModifiedBy>Christer</cp:lastModifiedBy>
  <dcterms:modified xsi:type="dcterms:W3CDTF">2007-01-17T14:34:00Z</dcterms:modified>
  <cp:revision>1</cp:revision>
  <dc:subject/>
  <dc:title>Bispemøtet vedtok høsten 1994 forretningsorden for bispemøtet</dc:title>
</cp:coreProperties>
</file>