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Den etiske utfordring Kirkens oppgave er ikke å foreslå politiske løsninger eller å delta med strategiske overveielser. Kirken må bidra til en forsoningsprosess, ut fra sitt gudgitte oppdrag. Jesus sa: "Salige er de som skaper fred". Derfor kan kirken aldri slå seg til ro med krig som løsning på konflikter. </w:t>
      </w:r>
    </w:p>
    <w:p>
      <w:pPr>
        <w:pStyle w:val="NormalWeb"/>
        <w:rPr>
          <w:rFonts w:ascii="Verdana" w:hAnsi="Verdana" w:cs="Verdana"/>
          <w:sz w:val="20"/>
          <w:szCs w:val="20"/>
        </w:rPr>
      </w:pPr>
      <w:r>
        <w:rPr>
          <w:rFonts w:cs="Verdana" w:ascii="Verdana" w:hAnsi="Verdana"/>
          <w:sz w:val="20"/>
          <w:szCs w:val="20"/>
        </w:rPr>
        <w:t xml:space="preserve">I brevet til menighetene i mars måned heter det bl.a.: Vi må "som kirke bidra mer energisk i det internasjonale arbeide for fred og forsoning basert på rettferdighet og sannhet. Vi må delta i den etiske refleksjon om hva som er rett og galt for verdenssamfunnet når slike konflikter oppstår". </w:t>
      </w:r>
    </w:p>
    <w:p>
      <w:pPr>
        <w:pStyle w:val="NormalWeb"/>
        <w:rPr>
          <w:rFonts w:ascii="Verdana" w:hAnsi="Verdana" w:cs="Verdana"/>
          <w:sz w:val="20"/>
          <w:szCs w:val="20"/>
        </w:rPr>
      </w:pPr>
      <w:r>
        <w:rPr>
          <w:rFonts w:cs="Verdana" w:ascii="Verdana" w:hAnsi="Verdana"/>
          <w:sz w:val="20"/>
          <w:szCs w:val="20"/>
        </w:rPr>
        <w:t xml:space="preserve">Av de etiske utfordringer som engasjerer kirken, nevner vi: - Folkerettens status i forholdet mellom FN og forsvarsallianser som NATO. - Spenningen mellom humanitær intervensjon og våpenmakt. - Ny gjennomgang av tanken "rettferdig krig", bl.a. i lys av den våpentekniske utvikling i vår tid. - Den kristne fredsforkynnelse i møte med denne type konflikter. </w:t>
      </w:r>
    </w:p>
    <w:p>
      <w:pPr>
        <w:pStyle w:val="NormalWeb"/>
        <w:rPr>
          <w:rFonts w:ascii="Verdana" w:hAnsi="Verdana" w:cs="Verdana"/>
          <w:sz w:val="20"/>
          <w:szCs w:val="20"/>
        </w:rPr>
      </w:pPr>
      <w:r>
        <w:rPr>
          <w:rFonts w:cs="Verdana" w:ascii="Verdana" w:hAnsi="Verdana"/>
          <w:sz w:val="20"/>
          <w:szCs w:val="20"/>
        </w:rPr>
        <w:t xml:space="preserve">Disse og andre spørsmål må holdes levende i vår kirke, som et bidrag til den samfunnsmessige debatt om de etiske dilemmaer som krigen reiser. Ved siden av arbeidet med de etiske utfordringer, må kirken konsentrere seg om to store utfordringer: </w:t>
      </w:r>
    </w:p>
    <w:p>
      <w:pPr>
        <w:pStyle w:val="NormalWeb"/>
        <w:rPr>
          <w:rFonts w:ascii="Verdana" w:hAnsi="Verdana" w:cs="Verdana"/>
          <w:sz w:val="20"/>
          <w:szCs w:val="20"/>
        </w:rPr>
      </w:pPr>
      <w:r>
        <w:rPr>
          <w:rFonts w:cs="Verdana" w:ascii="Verdana" w:hAnsi="Verdana"/>
          <w:sz w:val="20"/>
          <w:szCs w:val="20"/>
        </w:rPr>
        <w:t xml:space="preserve">Å løse de humanitære oppgaver For kirken er de humanitære sidene ved krigen det overordnede. Kirkens oppgave er å tre inn på deres side som lider, og lindringen av det kosovo-albanske folks lidelser har vært hovedsaken for kirken. Krig og bombing har så langt bare ført til at den humanitære situasjonen på Balkan er blitt dramatisk forverret. Den nød og de økonomiske vanskeligheter som er krigens resultat i Jugoslavia/Kosovo vil gi dyptgripende ettervirkninger i årtier fremover. </w:t>
      </w:r>
    </w:p>
    <w:p>
      <w:pPr>
        <w:pStyle w:val="NormalWeb"/>
        <w:rPr>
          <w:rFonts w:ascii="Verdana" w:hAnsi="Verdana" w:cs="Verdana"/>
          <w:sz w:val="20"/>
          <w:szCs w:val="20"/>
        </w:rPr>
      </w:pPr>
      <w:r>
        <w:rPr>
          <w:rFonts w:cs="Verdana" w:ascii="Verdana" w:hAnsi="Verdana"/>
          <w:sz w:val="20"/>
          <w:szCs w:val="20"/>
        </w:rPr>
        <w:t xml:space="preserve">I en situasjon hvor nøden er betydelig større enn bare for kort tid siden, er det tragisk at vi nå bruker enorme summer på militæroperasjoner, mens vi til sammenlikning setter av små midler til å lindre den menneskelige nød. Vi må nå innstille oss på en storsatsing på det humanitære området. </w:t>
      </w:r>
    </w:p>
    <w:p>
      <w:pPr>
        <w:pStyle w:val="NormalWeb"/>
        <w:rPr>
          <w:rFonts w:ascii="Verdana" w:hAnsi="Verdana" w:cs="Verdana"/>
          <w:sz w:val="20"/>
          <w:szCs w:val="20"/>
        </w:rPr>
      </w:pPr>
      <w:r>
        <w:rPr>
          <w:rFonts w:cs="Verdana" w:ascii="Verdana" w:hAnsi="Verdana"/>
          <w:sz w:val="20"/>
          <w:szCs w:val="20"/>
        </w:rPr>
        <w:t xml:space="preserve">I brevet i mars understreket vi behovet for å ta imot flyktninger fra Kosovo i vårt eget land. I tiden som er gått siden den gang, er dette behovet blitt dramatisk forsterket. Biskopene er glad for regjeringens løfte om å ta imot et stort antall flyktninger. Vi oppfordrer menighetene til å vise omsorg for dem som allerede har kommet hit og for dem som nå er underveis til lokalsamfunn over hele vårt land. </w:t>
      </w:r>
    </w:p>
    <w:p>
      <w:pPr>
        <w:pStyle w:val="NormalWeb"/>
        <w:rPr>
          <w:rFonts w:ascii="Verdana" w:hAnsi="Verdana" w:cs="Verdana"/>
          <w:sz w:val="20"/>
          <w:szCs w:val="20"/>
        </w:rPr>
      </w:pPr>
      <w:r>
        <w:rPr>
          <w:rFonts w:cs="Verdana" w:ascii="Verdana" w:hAnsi="Verdana"/>
          <w:sz w:val="20"/>
          <w:szCs w:val="20"/>
        </w:rPr>
        <w:t xml:space="preserve">Å forberede freden Freden må allerede nå forberedes. Kirken vil støtte de viktige initiativ vår regjering har tatt i arbeidet for en fredelig løsning. Det er tvingende nødvendig å utnytte alle diplomatiske kanaler, for å finne en politisk løsning på Balkan, slik at bombingen kan opphøre. </w:t>
      </w:r>
    </w:p>
    <w:p>
      <w:pPr>
        <w:pStyle w:val="NormalWeb"/>
        <w:rPr>
          <w:rFonts w:ascii="Verdana" w:hAnsi="Verdana" w:cs="Verdana"/>
          <w:sz w:val="20"/>
          <w:szCs w:val="20"/>
        </w:rPr>
      </w:pPr>
      <w:r>
        <w:rPr>
          <w:rFonts w:cs="Verdana" w:ascii="Verdana" w:hAnsi="Verdana"/>
          <w:sz w:val="20"/>
          <w:szCs w:val="20"/>
        </w:rPr>
        <w:t xml:space="preserve">Kirken har et nettverk på alle sider i denne konflikten. Dette nettverk må utnyttes i forsoningens tjeneste. I våre menigheter må vi fortsette å legge frem situasjonen for Gud i bønn. Arbeidet for å få en rettferdig fred vil være avgjørende for om freden på lengre sikt vil få en reell sjanse. </w:t>
      </w:r>
    </w:p>
    <w:p>
      <w:pPr>
        <w:pStyle w:val="NormalWeb"/>
        <w:rPr>
          <w:rFonts w:ascii="Verdana" w:hAnsi="Verdana" w:cs="Verdana"/>
          <w:sz w:val="20"/>
          <w:szCs w:val="20"/>
        </w:rPr>
      </w:pPr>
      <w:r>
        <w:rPr>
          <w:rFonts w:cs="Verdana" w:ascii="Verdana" w:hAnsi="Verdana"/>
          <w:sz w:val="20"/>
          <w:szCs w:val="20"/>
        </w:rPr>
        <w:t xml:space="preserve">Kirken har en særlig oppgave i å arbeide for at fiendebildene bygges ned. Midt i protestene mot den etniske rensingen i Kosovo må ikke det serbiske folk bli demonisert. I denne verden bærer vi alle med oss ondskapens trekk. Samtidig må vi holde frem at alle mennesker er skapt i Guds bilde, og i den tanken ligger et godt utgangspunkt for å motvirke det hat og de hevntanker som nå preger sinnene. </w:t>
      </w:r>
    </w:p>
    <w:p>
      <w:pPr>
        <w:pStyle w:val="NormalWeb"/>
        <w:rPr>
          <w:rFonts w:ascii="Verdana" w:hAnsi="Verdana" w:cs="Verdana"/>
          <w:sz w:val="20"/>
          <w:szCs w:val="20"/>
        </w:rPr>
      </w:pPr>
      <w:r>
        <w:rPr>
          <w:rFonts w:cs="Verdana" w:ascii="Verdana" w:hAnsi="Verdana"/>
          <w:sz w:val="20"/>
          <w:szCs w:val="20"/>
        </w:rPr>
        <w:t xml:space="preserve">I denne prosessen må den flerreligiøse dialog fortsette, noe som er viktig for å skape en varig fred på Balkan og i hele Europa. For kirken er det en særlig oppgave å bidra til at det ikke skapes større skiller mellom øst og vest i Europa og mellom vestlige og østlige kirker. Kirken er universell og ikke begrenset av nasjon eller etnisitet. Derfor må kirken ta nye initiativ for å bygge ned de skiller som krigen nå har skapt og utdypet. </w:t>
      </w:r>
    </w:p>
    <w:p>
      <w:pPr>
        <w:pStyle w:val="NormalWeb"/>
        <w:rPr>
          <w:rFonts w:ascii="Verdana" w:hAnsi="Verdana" w:cs="Verdana"/>
          <w:sz w:val="20"/>
          <w:szCs w:val="20"/>
        </w:rPr>
      </w:pPr>
      <w:r>
        <w:rPr>
          <w:rFonts w:cs="Verdana" w:ascii="Verdana" w:hAnsi="Verdana"/>
          <w:sz w:val="20"/>
          <w:szCs w:val="20"/>
        </w:rPr>
        <w:t>Gi fred, å Herre, Gud, gi fred i våre harde tider! Stig sterk og nådig til oss ned når vi i avmakt strider! Gi verda fred, o Herre!</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59:00Z</dcterms:created>
  <dc:creator>Christer</dc:creator>
  <dc:description/>
  <cp:keywords/>
  <dc:language>en-US</dc:language>
  <cp:lastModifiedBy>Christer</cp:lastModifiedBy>
  <dcterms:modified xsi:type="dcterms:W3CDTF">2007-01-17T14:01:00Z</dcterms:modified>
  <cp:revision>1</cp:revision>
  <dc:subject/>
  <dc:title>Den etiske utfordring Kirkens oppgave er ikke å foreslå politiske løsninger eller å delta med strategiske overveielser</dc:title>
</cp:coreProperties>
</file>