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18/2001 Embetet i Den norske kirke</w:t>
      </w:r>
      <w:r>
        <w:rPr>
          <w:b/>
          <w:bCs/>
        </w:rPr>
        <w:br/>
        <w:br/>
      </w:r>
      <w:r>
        <w:rPr/>
        <w:t>26.09.2001</w:t>
        <w:br/>
        <w:br/>
      </w:r>
      <w:r>
        <w:rPr>
          <w:b/>
          <w:bCs/>
        </w:rPr>
        <w:t>En arbeidsgruppe nedsatt av Kirkerådet avga 28. februar 2001 sin innstilling "Embetet i Den norske kirke".</w:t>
      </w:r>
    </w:p>
    <w:p>
      <w:pPr>
        <w:pStyle w:val="NormalWeb"/>
        <w:rPr/>
      </w:pPr>
      <w:r>
        <w:rPr>
          <w:sz w:val="20"/>
          <w:szCs w:val="20"/>
        </w:rPr>
        <w:t>Utredningsarbeidet ble igangsatt på bakgrunn av Kirkemøtets vedtak i saken"Vigsling av kantorer" (sak KM 10/98):</w:t>
        <w:br/>
        <w:t>"På bakgrunn av den dyptgående uenighet om de ulike tjenestenes forhold til det kirkelige embete som arbeidet med vigsling av kantorer på ny har avdekket og dokumentert, vil Kirkemøtet be Kirkerådet nedsette et eget utvalg som kan gjennomføre den embetsteologiske avklaring som et stort antall av høringsinstansene ber om og som Bispemøtet anbefaler. Det forutsettes at arbeidet tar hensyn til de økumeniske samtaler vår kirke har deltatt i, og at utvalget har avsluttet sitt arbeid slik at saken kan komme opp innenfor rammen av inneværende kirkemøteperiode."</w:t>
        <w:br/>
        <w:t>Da utvalget ble nedsatt våren 1999 fikk det følgende mandat:</w:t>
        <w:br/>
        <w:t>"Utvalget skal gi en embetsteologisk tilrettelegging av de ulike tjenestene i Den norske kirke (prest, biskop, diakon, kateket, kantor) hver for seg og i forhold til hverandre. Videre skal utvalget gi en utredning av vigslingens betydning for kirkelig tjeneste. Fremstillingen skal gis i lys av vår kirkes læregrunnlag og de aktuelle utredningene fra nyere tid.</w:t>
        <w:br/>
        <w:t>Utredningen bør søke å gi svar på de problemstillinger som er formulert i VAK-innstillingen.</w:t>
        <w:br/>
        <w:t>Det forutsettes at arbeidet tar hensyn til de økumeniske samtaler vår kirke har deltatt i.</w:t>
        <w:br/>
        <w:t>Utvalget skal om mulig ha avsluttet sitt arbeid slik at saken kan komme opp for Kirkemøtet innenfor rammen av inneværende kirkemøteperiode."</w:t>
        <w:br/>
        <w:t xml:space="preserve">Innstillingen ble sendt til høring med høringsfrist 1. juni 2001. </w:t>
        <w:br/>
        <w:t>Bispemøtet har uttalt seg om saksgangen (sak BM 33d/2000) og hatt en foreløpig drøfting av utredningen (sak BM 04/2001). Bispemøtet har anbefalt utredningen som et viktig samtaledokument for videre drøfting, og forutsetter at saken ikke kommer opp til endelig behandling på årets Kirkemøte.</w:t>
        <w:br/>
        <w:t>Kirkerådet har vedtatt å foreslå saken behandlet på Kirkemøtet 2001, men at arbeidet med videre avklaring av bestemte konkrete problemstillinger innenfor embetsteologien fortsetter. Kirkerådet anbefaler Kirkemøtet å be om å få saken tilbake i 2004.</w:t>
        <w:br/>
        <w:t xml:space="preserve">På bakgrunn av debatten i tilknytning til utredningen "Embetet i Den norske kirke" registrerer </w:t>
      </w:r>
      <w:r>
        <w:rPr>
          <w:sz w:val="20"/>
          <w:szCs w:val="20"/>
          <w:u w:val="single"/>
        </w:rPr>
        <w:t>Bispemøtet</w:t>
      </w:r>
      <w:r>
        <w:rPr>
          <w:sz w:val="20"/>
          <w:szCs w:val="20"/>
        </w:rPr>
        <w:t xml:space="preserve"> at en felles forståelse av embetsteologien i stor grad hindres av en terminologi som lett fører samtalen på feil spor. Begrepet "embete" er et eksempel på dette. Det gjengir det latinske "ministerium", som imidlertid også kan gjengis med "tjeneste". Ikke desto mindre er terminologien både i dette og andre tilfeller vanskelig å endre fordi den er så innarbeidet. I tillegg til begrepet "embete" kan nevnes skjelningen mellom "lek" og "lærd", "geistlig" og "sekulær" m.m. </w:t>
        <w:br/>
        <w:t>Bispemøtet vil anbefale at man i det videre arbeid med embetsteologien ytterligere understreker betydningen av det alminnelige prestedømme. Også dette uttrykk kan imidlertid misforståes i retning av noe "alminnelig" i betydningen "annenrangs". I virkeligheten er det alminnelige prestedømme ikke noe mindre enn "det kongelige presteskap" som 1 Pet 2,9 taler om. Alle kirkens tjenester har sin forankring i dette kongelige presteskap. Dette gir enhver kirkelig tjeneste den høyest tenkelige status, enten den er lønnet eller frivillig.</w:t>
        <w:br/>
        <w:t xml:space="preserve">Confessio Augustana taler i art. 5 om en særskilt tjeneste eller embete, innstiftet av Gud for at vi skal komme til den rettferdiggjørende tro som gir adgang til Gud og dermed skaper det alminnelige prestedømme. Denne tjeneste står i et dialektisk forhold til det alminnelige prestedømme fordi det ikke bare følger av dette, men også er forut for det. Ettersom alle tjenester er forankret i det alminnelige prestedømme, har de alle sin ubestridelige betydning. Derfor kan det føre til en avsporing av den embetsteologiske debatt å konsentrere oppmerksomheten i for stor grad om hvilke tjenester som er "innenfor" eller "utenfor" det spesielle embete Confessio Augustana taler om. </w:t>
        <w:br/>
        <w:t>De nåværende vigslingsliturgier relaterer på en god måte de forskjellige tjenester til dåpen og det alminnelige prestedømme. Det kan likevel være grunn til å se nærmere på mulige embetsteologiske uklarheter i disse liturgier.</w:t>
        <w:br/>
        <w:t xml:space="preserve">Bispemøtet vil sterkt understreke katekettjenestens store betydning. Skal den "omformes" slik embetsutredningen slår til lyd for, må dette i så fall innebære en styrking av undervisningstjenesten. </w:t>
        <w:br/>
        <w:t>Bispemøtet imøteser den videre utredning av diakonien som et mindretall i embetsutvalget og Kirkerådet har anbefalt. Et eventuelt "samlediakonat" som skal omfatte både diakoner, kateketer og kantorer, må ikke føre til uklarheter om hva som er de respektive tjenesters egenart og oppgaver.</w:t>
        <w:br/>
        <w:t>Bispemøtet ser også behovet for å avklare ledelsesstrukturen i lokalmenigheten, særlig forholdet mellom den pastorale og den administrative ledelse, men vil anbefale at dette gjøres i forbindelse med utredningen om relasjonen mellom stat og kirke.</w:t>
        <w:br/>
        <w:t>Når det gjelder de embetsteologiske konsekvenser av Porvoo-avtalen og andre økumeniske avtaler som Den norske kirke har inngått, vil Bispemøtet nedsette en arbeidsgruppe som skal gi en vurdering av hvorvidt domprosten i egenskap av fungerende biskop fortsatt skal kunne forestå ordinasjon, og om dagens praksis med prestefullmakter til ikke-ordinerte bør fortset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5:00Z</dcterms:created>
  <dc:creator>Christer Larsen</dc:creator>
  <dc:description/>
  <cp:keywords/>
  <dc:language>en-US</dc:language>
  <cp:lastModifiedBy>Christer Larsen</cp:lastModifiedBy>
  <dcterms:modified xsi:type="dcterms:W3CDTF">2006-10-31T17:36:00Z</dcterms:modified>
  <cp:revision>1</cp:revision>
  <dc:subject/>
  <dc:title>Sak BM 18/2001 Embetet i Den norske kirke</dc:title>
</cp:coreProperties>
</file>