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
          <w:b/>
          <w:bCs/>
        </w:rPr>
        <w:t>SAK BM 18/2000 ERFARINGSDELING OMKRING BEHANDLINGEN AV SAKER SOM GJELDER SEKSUELT MISBRUK</w:t>
      </w:r>
      <w:r>
        <w:rPr>
          <w:b/>
          <w:bCs/>
        </w:rPr>
        <w:br/>
        <w:br/>
      </w:r>
      <w:r>
        <w:rPr/>
        <w:t>30.05.2000</w:t>
        <w:br/>
        <w:br/>
        <w:t>I 1994 oppnevnte Bispemøtet et utvalg som skulle “utarbeide retningslinjer og prosedyre for behandling av klager om seksuelt misbruk”. Utvalgets arbeid ble fremlagt for Bispemøtet i rapporten “Retningslinjer og prosedyre for behandling av saker der det rettes anklage mot vigslet kirkelig medarbeider om seksuelt misbruk og/eller grenseoverskridende seksuell adferd” våren 1996. Rapportens hovedanliggende var å legge grunnlaget for gode prosedyrer i overgrepssaker, som først og fremst ivaretar den fornærmede på best mulig måte og å iverksette nødvendige sanksjoner mot den anklagede. For å ta vare på rapportens hovedperspektiv og de overordnede intensjonene foreslo Bispemøtet å etablere faste ordninger som skulle gi disse komplekse sakene en kompetent og forsvarlig behandling. Dette innebar etablering av en ordning med en kontaktperson på bispedømmeplan for fornærmede, tilrettelegging av faste prosedyrer for å sikre enhetlig og forsvarlig behandling, og opprettelse av “Fagetiske personalråd i overgrepssaker” i hvert bispedømme med rådgivende status til støtte i saksbehandlingen. Etter at denne ordningen har vært i funksjon i noen år var det et behov for å foreta en gjennomgang av hvordan den fungerer. Til denne gjennomgang var representanter for Kirkelig ressurssenter for mishandlede kvinner og en representant fra hver av bispedømme-administrasjonene invitert til å delta. Stiftskapellan Kåre Skråmestø innledet til erfaringsdelingen. Etter innledningen fant det sted en samtale om de erfaringer en har gjort med hensyn til behandlingen av slike saker i forhold til fastsatte prosedyr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51:00Z</dcterms:created>
  <dc:creator>Christer Larsen</dc:creator>
  <dc:description/>
  <cp:keywords/>
  <dc:language>en-US</dc:language>
  <cp:lastModifiedBy>Christer Larsen</cp:lastModifiedBy>
  <dcterms:modified xsi:type="dcterms:W3CDTF">2006-11-02T08:54:00Z</dcterms:modified>
  <cp:revision>1</cp:revision>
  <dc:subject/>
  <dc:title>SAK BM 18/2000 ERFARINGSDELING OMKRING BEHANDLINGEN AV SAKER SOM GJELDER SEKSUELT MISBRUK</dc:title>
</cp:coreProperties>
</file>