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Følgende valg og oppnevninger ble foretatt: 1. Preses, visepreses og bispemøtets arbeidsutvalg Som preses ble valgt biskop Andreas Aarflot Som visepreses ble valgt biskop Sigurd Osberg Som medlem i arbeidsutvalget i tillegg til disse to ble valgt biskop Finn Wagle Som varamedlem til arbeidsutvalget ble valgt biskop Odd Bondevik 2. Oppnevning av vararepresentant til Komiteen for internasjonale spørsmål. Ved oppnevninger til forskjellige komiteer og nemnder under Kirkerådet og Mellomkirkelig råd høsten 1994 oppnevnte Mellomkirkelig råd biskop Sigurd Osberg som medlem i Komiteen for internasjonale spørsmål. For fremtiden er det ønskelig at dette valg gjøres av Bispemøtet. Bispemøtet oppnevnte biskop Øystein Larsen som vararepresentant til Komiteen for internasjonale spørsmål. 3. Oppnevning til den tyske biskopskonferansen i VELKD 8 - 12 mars 1997 Biskop Ole Hagesæther ble oppnevnt til å representere Den norske kirke ved den tyske biskopskonferansen i 1997. 4. Oppnevning til vigsling av biskop i Växsjø 17. desember 1995 Biskop Rosemarie Køhn ble oppnevnt til å representere Den norske kirke ved den forestående bispevigsling i Växsjø. 5. Bispemøtets arbeidsutvalgs valg av Stiftkapellan Terje Fonk som sekretær for bispemøtet ble stadfes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0:00Z</dcterms:created>
  <dc:creator>Christer</dc:creator>
  <dc:description/>
  <cp:keywords/>
  <dc:language>en-US</dc:language>
  <cp:lastModifiedBy>Christer</cp:lastModifiedBy>
  <dcterms:modified xsi:type="dcterms:W3CDTF">2007-01-17T14:43:00Z</dcterms:modified>
  <cp:revision>1</cp:revision>
  <dc:subject/>
  <dc:title>Følgende valg og oppnevninger ble foretatt: 1</dc:title>
</cp:coreProperties>
</file>