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Bispemøtet hadde en foreløpig drøfting av forskjellige temaer knyttet til statskirkeordningen. Dette sakskompleks bør være gjenstand for stadig vurdering ut fra både prinsipielle, historiske og praktiske overveielser. Den politiske og samfunnsmessige utvikling spiller også en rolle i slike overveielser. Bispemøtet ønsker å ta saken opp til en mer omfattende samtale på et senere møte og ber Nord-Hålogaland og Bjørgvin biskoper om å forberede en slik drøfting til møtet høsten 199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4:31:00Z</dcterms:created>
  <dc:creator>Christer</dc:creator>
  <dc:description/>
  <cp:keywords/>
  <dc:language>en-US</dc:language>
  <cp:lastModifiedBy>Christer</cp:lastModifiedBy>
  <dcterms:modified xsi:type="dcterms:W3CDTF">2007-01-17T14:34:00Z</dcterms:modified>
  <cp:revision>1</cp:revision>
  <dc:subject/>
  <dc:title>Bispemøtet hadde en foreløpig drøfting av forskjellige temaer knyttet til statskirkeordningen</dc:title>
</cp:coreProperties>
</file>