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en var forberedt av Mellomkirkelig Råd. Det forelå et forslag til signaturforklaring som forklarer og tydeliggjør Den norske kirkes argumentasjon og forholdet til andre økumeniske forpliktels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r drøftet saken tidligere (BM sak 06/98 og 17/99) og gitt til kjenne at en ser det som forsvarlig og ønskelig at Den norske kirke gir sin formelle tilslutning til Leuenbergkonkordien og dermed blir en mer aktiv del av kirkefellesskap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uenbergkonkordien er fra 1973, og når Den norske kirke ikke tidligere har gitt sin tilslutning til dokumentet beror dette ikke på uenighet i innholdet, men mer på ordningsmessige og praktiske forhol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en var oversendt Bispemøtet før den fremmes for Kirkemøtet i overensstemmelse med de fastsatte prosedyrer for behandling av økumeniske avtal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forbindelse med behandlingen av Leuenbergkonkordien har Bispemøtet sett behov for å få foretatt en vurdering og sammenlikning av de forskjellige avtaler og forpliktende uttalelser som Den norske kirke har gitt i forhold til forskjellige økumeniske samarbeidspartnere. Mellomkirkelig råd anser dette kompatibilitetsspørsmål for tilstrekkelig behandlet i saksfremlegget for Kirkemøtet 1999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drøftet det foreliggende saksfremlegg og er av den mening at spørsmålet om kompatibilitet er behandlet tilstrekkelig med tanke på undertegning av Leuenberg-konkordien, Bispemøtet vil komme tilbake til spørsmålet om kompatibilitet mellom alle de økumeniske avtaler som er inngått ved en senere anledn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anbefaler at Den norske kirke nå undertegner Leuenbergkonkordi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 hensyn til den foreslåtte signaturforklaring anbefaler Bispemøtet følgende endring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innledningen heter det: “Gjennom Porvoofellesskapet mellom nordiske og baltiske lutherske kirker, og de anglikanske kirkene i Storbritannia og Irland har vi fullt kirkelig fellesskap med de anglikanske kirker.”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te må endres til: “Gjennom Porvoofellesskapet mellom nordiske og baltiske lutherske kirker, og de anglikanske kirkene i Storbritannia og Irland har vi fullt kirkelig fellesskap med disse anglikanske kirker.”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dere ønsker Bispemøtet et nytt punkt 2 i signaturforklaringen som skal lyde: 2. Det presiseres i konkordien uttrykkelig at bekjennelsene skal stå ved makt i de enkelte kirker, jfr. LK § 37. Den norske kirke vil fremheve at konkordien i likhet med andre økumeniske avtaler av denne art blir lest og forstått i lys av vår kirkes bekjennel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mereringen av de øvrige punkter i erklæringen forrykkes da tilsvarende. I punkt 5 (tidligere punkt 4) anbefaler Bispemøte at andre avsnitt endres fra: 4. …. I Porvooavtalen har Den norske kirke sammen med de andre signaturkirkene uttrykt at fellesskapet i ord og sakrament tydeliggjøres gjennom det pastorale tilsynsembete (»episkopé») og bispeembetet (»episkopatet»). …. til: 5. …. I Porvooavtalen har Den norske kirke sammen med de andre signaturkirkene uttrykt at fellesskapet i ord og sakrament tydeliggjøres gjennom den tilsynstjeneste som tilhører hyrde- og læreembetet og som bispeembetet i spesiell forstand er betrodd. …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pemøtet vil komme tilbake til spørsmålet om kompatibiliteten mellom de forskjellige økumeniske avtaler og forpliktende uttalelser Den norske kirke har gitt. Bispemøtets arbeidsutvalg bes om å tilrettelegge for en behandling av dette i Bispemø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8:00Z</dcterms:created>
  <dc:creator>Christer</dc:creator>
  <dc:description/>
  <cp:keywords/>
  <dc:language>en-US</dc:language>
  <cp:lastModifiedBy>Christer</cp:lastModifiedBy>
  <dcterms:modified xsi:type="dcterms:W3CDTF">2007-01-17T13:56:00Z</dcterms:modified>
  <cp:revision>1</cp:revision>
  <dc:subject/>
  <dc:title>Saken var forberedt av Mellomkirkelig Råd</dc:title>
</cp:coreProperties>
</file>