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 xml:space="preserve">Sak BM 19/2001 Tilsynsmodeller </w:t>
      </w:r>
      <w:r>
        <w:rPr>
          <w:b/>
          <w:bCs/>
        </w:rPr>
        <w:br/>
        <w:br/>
      </w:r>
      <w:r>
        <w:rPr/>
        <w:t>26.09.2001</w:t>
        <w:br/>
        <w:br/>
      </w:r>
      <w:r>
        <w:rPr>
          <w:b/>
          <w:bCs/>
        </w:rPr>
        <w:t xml:space="preserve">Utredningen "Tilsynsmodeller" ble lagt frem for Bispemøtet i september 2000. Høsten 1998 mottok Bispemøtet en henvendelse fra Kirkedepartementet om på prinsipielt grunnlag "å utrede de teologiske og ordningsmessige spørsmål som knytter seg til det å etablere helt særegne unntaksordninger for alternativt biskoppelig tilsyn innenfor vår kirkestruktur." </w:t>
      </w:r>
    </w:p>
    <w:p>
      <w:pPr>
        <w:pStyle w:val="NormalWeb"/>
        <w:rPr/>
      </w:pPr>
      <w:r>
        <w:rPr/>
        <w:t>I sin henvendelse forutsetter departementet at "det vil være avgjørende om slike ordninger kan etableres uten å gi uberettiget rom for lærepluralisme, uten å svekke grunnlaget for biskopenes læreansvar i kirken og uten å rive prest og menighet fra hverandre i ødeleggende splittelse".</w:t>
        <w:br/>
        <w:t>Under bispemøtet i oktober 1998 besluttet Bispemøtet å foreta en "gjennomgang av alle sider ved tilsynsordningen i vår kirke" (sak BM 20/98).</w:t>
        <w:br/>
        <w:t xml:space="preserve">I mars 1999 fattet Bispemøtet vedtak om å oppnevne et utvalg til å foreta en slik gjennomgang (sak BM 10c/99). </w:t>
        <w:br/>
        <w:t xml:space="preserve">Bispemøtets arbeidsutvalg fastsatte følgende mandat for utvalget: </w:t>
        <w:br/>
        <w:t xml:space="preserve">"Utvalget skal utrede de teologiske og ordningsmessige spørsmål som knytter seg til det å etablere helt særegne unntaksordninger for alternativt biskoppelig tilsyn innenfor vår kirkestruktur. </w:t>
        <w:br/>
        <w:t>Utvalget legger til grunn for sitt arbeid de tidligere vedtak i Bispemøtesaker16/95 og 20/98 med alle bilag.</w:t>
        <w:br/>
        <w:t>Utvalget skal avklare hvilke forutsetninger som skal ligge til grunn for eventuelt å få etablert et slikt alternativt tilsyn, og hvilken prosedyre som skal ligge til grunn for beslutningen.</w:t>
        <w:br/>
        <w:t>Utvalget skal utrede mulige modeller for alternativt tilsyn, se på spørsmålet om de stramme soknebånd som vi har i Den norske kirke, og forholdet mellom menigheten og den tilsatte med alternativt tilsyn</w:t>
        <w:br/>
        <w:t>Utvalget anmodes om å innhente erfaringer som er gjort med alternativt tilsyn i Den norske kirke og i andre land.</w:t>
        <w:br/>
        <w:t>Utvalgets arbeid sluttføres slik at saken kan behandles av Bispemøtet i desember 1999."</w:t>
        <w:br/>
        <w:t xml:space="preserve">Utvalgets innstilling forelå til bispemøtet i september/oktober 2000. </w:t>
        <w:br/>
        <w:t xml:space="preserve">Som hovedkonklusjonen anbefaler utvalget at behovet for alternativt tilsyn møtes gjennom delegasjon til domprost eller prost, og at det dermed ikke er behov for å opprette nye ordninger for biskoppelig tilsyn. Utvalget vil heller ikke anbefale ordninger som kan gi rom for løsning av sognebånd eller opprettelse av valgmenigheter. </w:t>
        <w:br/>
        <w:t>Etter innbydelse fra Bispemøtet har flere organisasjoner og instanser avgitt høringsuttalelse til utredningen.</w:t>
        <w:br/>
        <w:t xml:space="preserve">Bispemøtet arrangerte 29. mai 2001 en konsultasjon for å drøfte saksområdet på bakgrunn av utredningen (sak BM 17/2001). </w:t>
        <w:br/>
        <w:br/>
      </w:r>
      <w:r>
        <w:rPr>
          <w:u w:val="single"/>
        </w:rPr>
        <w:t>Bispemøtet</w:t>
      </w:r>
      <w:r>
        <w:rPr/>
        <w:t xml:space="preserve"> vil i den videre prosess behandle alternativt tilsyn med vigslede medarbeidere og tilsynet med menighetsdannelser utenfor den regulære kirkestruktur som to adskilte saker, selv om dette er saksområder som berører hverandre.</w:t>
        <w:br/>
        <w:br/>
        <w:t>A.</w:t>
        <w:br/>
        <w:t xml:space="preserve">Bispemøtet ønsker å føre nye samtaler om tilsynsformer med representanter for prester og andre som har problemer med den eksisterende tilsynsordning i Den norske kirke. </w:t>
        <w:br/>
        <w:t>Bispemøtet gir Arbeidsutvalget fullmakt til å etablere og gjennomføre en slik dialog. Arbeidsutvalget finner selv frem til hvilke former samtalene skal ha og hvilke grupper eller organisasjoner som skal inviteres. Bispemøtet forutsetter at samtaleprosessen fullføres i løpet av første halvår 2002, slik at saken kan tas opp til ny behandling i Bispemøtet i september samme år.</w:t>
        <w:br/>
        <w:br/>
        <w:t>B.</w:t>
        <w:br/>
        <w:t>Bispemøtet har merket seg at det innenfor Den norske kirke etableres nye fellesskap med dåps- og nattverdforvaltning. Dette reiser viktige spørsmål av kirkeordningskarakter som biskopene vil ta opp til drøfting med aktuelle organisasjon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36:00Z</dcterms:created>
  <dc:creator>Christer Larsen</dc:creator>
  <dc:description/>
  <cp:keywords/>
  <dc:language>en-US</dc:language>
  <cp:lastModifiedBy>Christer Larsen</cp:lastModifiedBy>
  <dcterms:modified xsi:type="dcterms:W3CDTF">2006-10-31T17:36:00Z</dcterms:modified>
  <cp:revision>1</cp:revision>
  <dc:subject/>
  <dc:title>Sak BM 19/2001 Tilsynsmodeller </dc:title>
</cp:coreProperties>
</file>