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På sitt møte 22. august drøftet Bispemøtets AU den alvorlige situasjon at det er stadig vanskeligere å få søkere til ledige prestestillinger. AU vedtok å føre saken opp på sakslisten for høstens bispemøte, og å rette en henstilling til Kirkedepartementet om å medvirke til at nødvendige rekrutteringstiltak iverksettes og at prestene får bedre lønnsvilkår. Brev fra preses til departementet om dette var vedlagt saken sammen med et tilsvarende brev som Presteforeningen uavhengig av preses hadde skrevet til samme adresse. I Bispemøtets drøftinger ble det pekt på at bedrede lønnsforhold bare var ett av flere virkemidler for å fremme rekrutteringen til prestetjenesten. Også andre rammebetingelser som boligforhold er viktige. Likeledes at prester kan tilbys gode vikarordninger slik at de kan ta ut avtalefestet fritid. Om mulig bør man også legge til rette for større variasjon i tjenesten, f. eks. slik at institusjonsprester og menighetsprester for perioder av et års varighet kan bytte tjeneste. Forslag om å innføre et pliktig "turnusår" i likhet med det som gjelder for leger, ble likeledes nevnt. En annen mulighet er å etablere et beordringssystem som den enkelte frivillig kan melde seg til, og hvor en får økonomisk kompensasjon for å stå til disposisjon for kirken der det er mest bruk for en. Det ble også etterlyst bedre kontakt og samarbeid mellom de forskjellige bispedømmeadministrasjoner slik at ikke de bispedømmer som har mange prester, legger til rette langt bedre ordninger for tjenesten enn det som vil være mulig andre steder, med det resultat at de trekker til seg enda flere. Det å kunne blokkere stillinger for å styre potensielle søkere dit de trenges mest, ble også pekt på som en mulighet. Ordinasjon av personer uten teologisk embedseksamen, en ordning Kirkemøtet har vedtatt, ble sterkt etterlyst. Det ble også pekt på nødvendigheten av å bygge ut en presteutdannelse i Nord-Norge. Slik det er i dag, har nord-norsk ungdom så mange og gode utdanningstilbud i sin egen landsdel at det kreves en meget sterk motivasjon av den som ønsker å studere teologi og som må reise til Oslo eller Stavanger. Videre ble det lagt stor vekt på å komme i kontakt med ungdomsmiljøene og presentere kirken som arbeidsplass. I denne forbindelse er det viktig å nyansere og korrigere den ofte ensidig problemorienterte beskrivelse av arbeidsforholdene i kirken og som har vært brukt for å begrunne krav om høyere lønn. Det gjelder også å gi et riktig bilde av kirkevirkeligheten rundt om i menighetene, en virkelighet som er langt mer positiv enn man ofte får inntrykk av gjennom media. Men ikke minst er det nødvendig å forkynne Guds kall til tjeneste og lydigheten mot kallet. I den forbindelse må man være oppmerksom på de forholdsvis mange som begynner på det teologiske studium og kanskje også fullfører det, men som ikke går ut i prestetjenesten. Biskopene må ta ansvar for å følge opp studenter fra eget bispedømme og motivere dem til å fullføre utdannelsen og gå inn i tjenesten. En undersøkelse som kan vise hvilke faktorer og forhold det er som virker rekrutterende for prestetjenesten, evt. hvilke forhold som virker avskrekkende og fører til at mange ombestemmer seg i løpet av studiet, vil være av stor verdi. Bispemøtet vil på denne bakgrunn uttale følgende: l. I tillegg til arbeidet for å bedre de alminnelige lønns- og arbeidsvilkår for prester, må arbeidet med å gjøre ungdommen kjent med kirken som arbeidsplass intensiveres. Kirkerådet bes gjøre dette. 2. Til hjelp for et slikt rekrutteringsarbeid er det behov for en undersøkelse av hvilke forhold som fremmer, evt. hemmer rekrutteringen. KIFO utfordres til å gjennomføre en slik undersøkelse. 3. De formelle hindringer som fortsatt måtte stå i vegen for at personer uten teologisk embetseksamen i særskilte tilfeller kan ordineres til prester, må ryddes av vegen. Kirkedepartementet bes om å medvirke til dette. 4. Alle som har ansvar for forkynnelse og undervisning i kirken, oppfordres til å løfte fram Guds kall til tjeneste og utfordre den enkelte til lydighet mot dette kall. 5. Det bør kalles sammen til en konsultasjon med representanter fra bispedømmeadministrasjonene, Kirkerådet, Kirkedepartementet og fagforeningene som organiserer kirkelig tilsatte for å komme fram til konkrete tiltak som kan styrke rekrutteringen og som kan befordre en bedre fordeling i kirken av de tilgjengelige personellmessige ressurser. Kirkerådet bes om å ta initiativ til det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1:00Z</dcterms:created>
  <dc:creator>Christer</dc:creator>
  <dc:description/>
  <cp:keywords/>
  <dc:language>en-US</dc:language>
  <cp:lastModifiedBy>Christer</cp:lastModifiedBy>
  <dcterms:modified xsi:type="dcterms:W3CDTF">2007-01-17T14:34:00Z</dcterms:modified>
  <cp:revision>1</cp:revision>
  <dc:subject/>
  <dc:title>På sitt møte 22</dc:title>
</cp:coreProperties>
</file>