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Biskoppelig tilsy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 Kirkedepartementet har Bispemøtet mottatt en henvendelse om alternativt biskoppelig tilsyn. Departementet ber om at "biskopene på prinsipielt grunnlag utreder de teologiske og ordningsmessige spørsmål som knytter seg til å etablere helt særegne unntaksordninger for alternativt biskoppelig tilsyn innenfor vår kirkestruktur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epartementet forutsetter videre at "Det vil være avgjørende om slike ordninger kan etableres uten å gi uberettiget rom for lærepluralisme, uten å svekke grunnlaget for biskopenes utøvelse av sitt læreansvar i kirken og uten å rive prest og menighet fra hverandre i ødeleggende splittelse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pørsmålet om alternativt tilsyn har lenge vært aktuelt i kirken (bl.a. med utgangspunkt i situasjonen med kvinnelig biskop og i homofilisaken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Bispemøtet vil se spørsmålet om tilsyn og alternativt tilsyn i en videre sammenheng og er innstilt på å drøfte alle aktuelle sider av den viktige sak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Bispemøtet besluttet å foreta en ny gjennomgang av alle sider knyttet til tilsynsordningen i vår kirke. En ny behandling vil bli forberedt gjennom arbeid i et utvalg, og utvalgets sammensetning og mandat vil komme opp som sak på neste bispemø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Henvendelse fra Landsforeningen "Rettferd for taperene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dde mottatt en henvendelse fra Landsforeningen Rettferd for taperene, med forespørsel om å få temaet "Samfunnstaperne og kirken" tatt opp av Bispemø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edtok å la Arbeidsutvalget arbeide videre med denne saken etter de retningslinjer som ble trukket opp i møt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4:00Z</dcterms:created>
  <dc:creator>Christer</dc:creator>
  <dc:description/>
  <cp:keywords/>
  <dc:language>en-US</dc:language>
  <cp:lastModifiedBy>Christer</cp:lastModifiedBy>
  <dcterms:modified xsi:type="dcterms:W3CDTF">2007-01-17T14:07:00Z</dcterms:modified>
  <cp:revision>1</cp:revision>
  <dc:subject/>
  <dc:title>a</dc:title>
</cp:coreProperties>
</file>