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20/2001 Myndighetsrelasjoner</w:t>
      </w:r>
      <w:r>
        <w:rPr>
          <w:b/>
          <w:bCs/>
        </w:rPr>
        <w:br/>
        <w:br/>
      </w:r>
      <w:r>
        <w:rPr/>
        <w:t>26.09.2001</w:t>
        <w:br/>
        <w:br/>
      </w:r>
      <w:r>
        <w:rPr>
          <w:b/>
          <w:bCs/>
        </w:rPr>
        <w:t>En arbeidsgruppe oppnevnt av Kirkerådet leverte den 23. mai 2001 utredningen "Myndighetsrelasjoner i Den norske kirke". Utredningsarbeidet ble igangsatt på bakgrunn av Kirkemøtets uttalelse i sak KM 14/99: "Kirkemøtet anser at hovedprinsippene for Kirkemøtets kompetanse og forholdet mellom Kirkemøtet og biskopene og Bispemøtet er avklart. Men det foreligger fortsatt områder som bør bearbeides og avklares noe nærmere."</w:t>
      </w:r>
    </w:p>
    <w:p>
      <w:pPr>
        <w:pStyle w:val="NormalWeb"/>
        <w:spacing w:before="280" w:after="280"/>
        <w:rPr/>
      </w:pPr>
      <w:r>
        <w:rPr/>
        <w:t xml:space="preserve">Kirkemøtet ba om at Kirkerådet skulle </w:t>
        <w:br/>
        <w:t>"nedsette en bredt sammensatt arbeidsgruppe, som kan forestå en videre utredning av uavklarte spørsmål som angår myndigheten mellom ulike kirkelige organer og prosedyrer for hvordan uenighet skal behandles. Det gjelder bl.a. spørsmålet om biskopenes selvstendige embetsutøvelse i forhold til vedtak fattet av Kirkemøtet og andre saksområder som komiteen har pekt på i sine merknader. Behovet for eventuelle endringer i eksisterende kirkeordning bør også vurderes. Nærmere mandat for arbeidsgruppen fastsettes av Kirkerådet i samarbeid med Bispemøtet."</w:t>
        <w:br/>
        <w:br/>
        <w:t>Kirkerådets arbeidsutvalg vedtok i møte 7. juni 2000 å nedsette en arbeidsgruppe til å utrede følgende mandat:</w:t>
        <w:br/>
        <w:br/>
        <w:t>"Arbeidsgruppen bes bearbeide og avklare noe nærmere:</w:t>
        <w:br/>
        <w:t>1. Forholdet mellom Kirkemøtets myndighet, Bispemøtets myndighet og Lærenemndas myndighet og grensene for KMs myndighet i forhold til biskopene, og disse organers forhold til Lærenemnda. Videre forholdet mellom Kirkemøtet, bispedømmeråd, fellesråd og menighetsråd.</w:t>
        <w:br/>
        <w:t>Forholdet mellom Kirkemøtet, Lærenemnda, Bispemøtet og biskopenes selvstendige embetsutøvelse både rent kirkerettslig og når det oppstår uenighet som gjelder spørsmål av mer teologisk/læremessig art som impliserer ordningsmessige beslutninger.</w:t>
        <w:br/>
        <w:br/>
        <w:t>2. Bispemøtet og den enkelte biskops myndighet</w:t>
        <w:br/>
        <w:t>Grensene for biskopens selvstendige embetsutøvelse i forhold til Bispemøtet som kollegialt organ. Hva innebærer det at biskopene skal "fremme og bevare enheten i Guds kirke".</w:t>
        <w:br/>
        <w:br/>
        <w:t>3. Hvordan kirkelige organer på en bedre måte kan tilordne seg hverandre</w:t>
        <w:br/>
        <w:t>Hvordan skape gode samarbeidsrutiner?</w:t>
        <w:br/>
        <w:t>Hvordan skape respekt for ulikheter og uenighet?</w:t>
        <w:br/>
        <w:t>Hvordan løses tilsvarende konflikter i andre land som har lignende kirkestruktur?</w:t>
        <w:br/>
        <w:t>Hva betyr lojalitet og hvor går grensene?</w:t>
        <w:br/>
        <w:t>Hvordan forholde seg til lojalitetskonflikter?</w:t>
        <w:br/>
        <w:t>Videre forutsettes arbeidsgruppen å drøfte:</w:t>
        <w:br/>
        <w:br/>
        <w:t>4. Etablering av prosedyrer for hvordan en skal ivareta et mindretall i Kirkemøtet som av samvittighetsgrunner og sin forståelse av Skrift og bekjennelse, ikke kan slutte seg til den læreavgjørelse som Kirkemøtet har fattet. Tilsvarende hensyn må ivaretas for de øvrige kirkelige organer.</w:t>
        <w:br/>
        <w:br/>
        <w:t>5. Om det er behov for eventuelle endringer i eksisterende kirkeordning for eksempel i kirkeloven, i tjenesteordning for biskoper, i reglement for Bispemøtet eller i forskriftene for Lærenemnda."</w:t>
        <w:br/>
        <w:br/>
        <w:t>Kirkerådet sendte utredningen, som fikk tittelen "Myndighetsrelasjoner i Den norske kirke", ut til høringsinstansene med høringsfrist 10.september d.å. for behandling på Kirkemøtet i høst. Saken ble behandlet i Kirkerådets møte 13. - 15. september. Etter bispemøtet i september vil Kirkerådets arbeidsutvalg, på bakgrunn av Bispemøtets og Kirkerådets behandling, utarbeide forslag til vedtak på Kirkemøtet.</w:t>
        <w:br/>
        <w:br/>
      </w:r>
      <w:r>
        <w:rPr>
          <w:u w:val="single"/>
        </w:rPr>
        <w:t xml:space="preserve">Bispemøtet </w:t>
      </w:r>
      <w:r>
        <w:rPr/>
        <w:t xml:space="preserve">finner at utredningen "Myndighetsrelasjoner i Den norske kirke" på en saksvarende og instruktiv måte redegjør for de til dels kompliserte myndighetsforhold som gjelder i vår kirke. Bispemøtet mener at utredningen generelt gir innsikt både i de kirkerettslige bestemmelser og de myndighetsforhold som ikke kan rubriseres som rettslige. </w:t>
        <w:br/>
        <w:t xml:space="preserve">På bakgrunn av den usikkerhet som har vært om myndighetsforholdene, finner bispemøtet det konstruktivt når utredningen foretar en begrepsavklaring og sondrer mellom begrepene "myndighet" som en "evne til å treffe rettslig bindende disposisjoner" og "autoritet" som en "evne til å treffe "vedtak" som i seg selv ikke er direkte rettslig bindende". (s. 28 f.) Det samme gjelder sondringen mellom "rettsregler" og "retningslinjer " (s. 27). Denne sondringen er viktig til klargjøring i den videre samtale. Bispemøtet er enig i at samvirkeproblematikken i kirken ikke kan løses "utelukkende gjennom juridiserende betraktningsmåter om hierarki og regelstyring (s.101)." </w:t>
        <w:br/>
        <w:t>Utredningen slår fast som overordnende syn at det avgjørende vurderingskriterium for en luthersk kirkeordning er at den på best mulig måte fremmer og beskytter kirken i dens utførelse av sitt oppdrag, og at "det grunnleggende og kirkerettslige utgangspunkt (er) at kirken som helhet har ansvar for myndighetsutøvelsen. ( s.s.)" Utredningen tolker dette slik at Kirkemøtet har det som må kalles "retningslinjemyndighet" og at dette kan forstås som "en generell myndighet til å vedta retningslinjer " gjeldende for Den norske kirke. I Bispemøtet ble det stilt spørsmål ved anvendelsen av begrepet "retningslinje-myndighet" og pekt på at begrepets rettslige status ikke generelt er avklart.</w:t>
        <w:br/>
        <w:t>Utredningen peker på at ikke bare rettslige overveielser har betydning når spørsmålet om plikt og lojalitet er i fokus. Bispemøtet vil understreke at utredningen også holder frem at moralske overveielser ikke bare kan knyttes til en plikt til å følge retningslinjer, "men har like mye å gjøre med frihet til å fravike retningslinjer i gitte situasjoner" (s. 66).</w:t>
        <w:br/>
        <w:t xml:space="preserve">Utredningen finner ikke grunn til å foreslå omfattende endringer i vår kirkeordning. Konkret foreslås bare endring i KL § 9a til 9e om Saksbehandling av lære - og ordningsspørsmål. </w:t>
        <w:br/>
        <w:t>Bispemøtet er delt i vurderingen av de konkrete forslag i utredningen. Fem biskoper stemmer for følgende:</w:t>
        <w:br/>
        <w:t>Bispemøtet er enig i at det bør innarbeides saksbehandlingsrutiner som på en bedre måte sikrer samråd mellom ulike kirkelige organer. Dette ivaretas ikke ved å opprette et nytt organ, men ved at det innarbeides i reglene for de ulike organers virksomhet bestemmelser som forplikter til samarbeid.</w:t>
        <w:br/>
        <w:br/>
        <w:t>Fem biskoper stemmer for følgende:</w:t>
        <w:br/>
        <w:t xml:space="preserve">Bispemøtet kan ikke gi sin tilslutning til utredningens forslag til retningslinjer for behandling av lære- og ordningsspørsmål idet dette i realiteten innebærer en ny instans for å behandle slike spørsmål i kirken. </w:t>
        <w:br/>
        <w:t>Alternativt bør det vurderes om ikke plikten til å samrå seg kan nærmere reguleres rettslig i reglene for de ulike organers virksomhet.</w:t>
        <w:br/>
        <w:t>En av biskopene avholdt seg fra å ste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6:00Z</dcterms:created>
  <dc:creator>Christer Larsen</dc:creator>
  <dc:description/>
  <cp:keywords/>
  <dc:language>en-US</dc:language>
  <cp:lastModifiedBy>Christer Larsen</cp:lastModifiedBy>
  <dcterms:modified xsi:type="dcterms:W3CDTF">2006-10-31T17:37:00Z</dcterms:modified>
  <cp:revision>1</cp:revision>
  <dc:subject/>
  <dc:title>Sak BM 20/2001 Myndighetsrelasjoner</dc:title>
</cp:coreProperties>
</file>