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20/2000 ALTERNATIVT TILSYN</w:t>
      </w:r>
      <w:r>
        <w:rPr>
          <w:b/>
          <w:bCs/>
        </w:rPr>
        <w:br/>
        <w:br/>
      </w:r>
      <w:r>
        <w:rPr/>
        <w:t>03.10.2000</w:t>
        <w:br/>
        <w:br/>
        <w:t>Bispemøtet mottok høsten 1998 en henvendelse fra Kirkedepartementet der departementet ba biskopene om, på prinsipielt grunnlag, “å utrede de teologiske og ordningsmessige spørsmål som knytter seg til det å etablere helt særegne unntaksordninger for alternativt biskoppelig tilsyn innenfor vår kirkestruktur.” Bakgrunn for at Bispemøtet satte i gang et fornyet arbeid med denne saken var flere tilfeller der prester har fraskrevet seg biskopens tilsyn, behovet for en vurderingen av den tilsynsordningen som ble etablert for prester som ikke aksepterer kvinnelig prestetjeneste i bispedømmer med kvinnelig biskop, og de til dels sterke brytninger vi har sett i Den norske kirke som en følge av uenighet i homofilispørsmålet. På bakgrunn av vedtak i Bispemøtet (BM sak 10c/99) oppnevnte Bispemøtets arbeidsutvalg følgende utvalg: Stiftskapellan Jan Olav Aarflot, leder, rektor Geir Hellemo, kompetansesjef Marit Halvorsen Hougsnæs, assisterende generalsekretær Helga Byfuglien, politimester Bjørn Hareide og presteforeningens leder, Morten Fleischer. Som utvalgets sekretær fungerer bispemøtesekretær Terje Fonk. Utvalgets fikk følgende mandat: “Utvalget skal utrede de teologiske og ordningsmessige spørsmål som knytter seg til det å etablere helt særegne unntaksordninger for alternativt biskoppelig tilsyn innenfor vår kirkestruktur. Utvalget legger til grunn for sitt arbeid de tidligere vedtak i Bispemøtesaker16/95 og 20/98 med alle bilag. Utvalget skal avklare hvilke forutsetninger som skal ligge til grunn for eventuelt å få etablert et slikt alternativt tilsyn, og hvilken prosedyre som skal ligge til grunn for beslutningen. Utvalget skal utrede mulige modeller for alternativt tilsyn, se på spørsmålet om de stramme soknebånd som vi har i Den norske kirke, og forholdet mellom menigheten og den tilsatte med alternativt tilsyn Utvalget anmodes om å innhente erfaringer som er gjort med alternativt tilsyn i Den norske kirke og i andre land. Utvalgets arbeid sluttføres slik at saken kan behandles av Bispemøtet i desember 1999.” Utvalgets utredning ble overlevert Bispemøtet 29. september, og utvalgets leder, generalsekretær Jan Olav Aarflot orientert Bispemøtet om utvalgets arbeid og konklusjoner.</w:t>
      </w:r>
    </w:p>
    <w:p>
      <w:pPr>
        <w:pStyle w:val="NormalWeb"/>
        <w:rPr/>
      </w:pPr>
      <w:r>
        <w:rPr/>
        <w:t xml:space="preserve">Vedtak: Bispemøtet har med takk mottatt utvalgets utførlige innstilling. Bispemøtet vil arbeide med innstillingen på følgende måte: 1. Det avholdes en egen konsultasjon om utvalgets innstilling. Arbeidsutvalget bes forberede konsultasjonen i samarbeid med departementet. Til denne konsultasjonen inviteres berørte parter, herunder Kirkerådet og bispedømmerådene. Alle biskoper vil delta. Endelig opplegg for konsultasjonen vedtas på Bispemøtet i desember d.å. 2. Den enkelte biskop drøfter innstillingen i prostemøtet. 3. Bispemøtet vil avslutte behandlingen av saken i form av en uttalelse til departementet, etter at konsultasjonen er avhold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7:00Z</dcterms:created>
  <dc:creator>Christer Larsen</dc:creator>
  <dc:description/>
  <cp:keywords/>
  <dc:language>en-US</dc:language>
  <cp:lastModifiedBy>Christer Larsen</cp:lastModifiedBy>
  <dcterms:modified xsi:type="dcterms:W3CDTF">2006-11-02T08:27:00Z</dcterms:modified>
  <cp:revision>1</cp:revision>
  <dc:subject/>
  <dc:title>SAK BM 20/2000 ALTERNATIVT TILSYN</dc:title>
</cp:coreProperties>
</file>