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Kontaktgruppen mellom Den katolske kirke i Norge og Den norske kirke har arbeidet med spørsmålet om ekteskap mellom medlemmer av de to kirker. Til bispemøtet forelå et forslag til en veiledning som er tenkt sendt prestene i de to kirker. Veiledningen består av to deler, utarbeidet av hver av de to kirker. Sammen gir de god innsikt i de regler og bestemmelser som gjelder i de to kirker. Mellomkirkelig råd hadde bedt om bispemøtets vurdering av de foreslåtte retningslinjer. Bispemøtet har behandlet saken og har merket seg at det særlig er den katolske parts forpliktelse til å døpe og oppdra sine barn i den katolske tro, som kan skape problemer. En så streng forpliktelse legges ikke av vår kirke på Den norske kirkes medlemmer. Bispemøtet har også merket seg at det finnes situasjoner da dette krav kan fravikes fra den katolske kirke. Bispemøtet har bare et konkret forslag til en mindre retting av den foreslåtte tekst. Dette gjelder tredje avsnitt på side tre som foreslås gitt følgende ordlyd: Det er en kirkelig skyldighet å la døpte barn delta i kirkens konfirmasjonsundervisning. I gudstjenestebokens veiledning til dåp, som har kirkerettslig gyldighet, heter det at «det er en forutsetning for dåp av barn at de oppdras i kristen tro. Når barna blir døpt, skjer det derfor i forventning om at de skal delta i kirkens konfirmasjonsopplæring og i skolens kristendomsundervisning.» Og i plan for dåpsopplæring for Den norske kirke heter det: «Dåpen innebærer et ansvar og en forpliktelse for foreldre og faddere til å sørge for at barnet får den opplæring som dåpshandlingen forutsetter. Dette betyr i praksis at barnet - ved siden av den kristne oppdragelse i hjemmet - deltar i menighetens opplæringsprogram og skolens kristendomsundervisning.» Dette gjelder også når en av foreldrene ikke tilhører Den norske kirke, men barnet er døpt og tilhører Den norske kirke. Bispemøtet foreslår at retningslinjene fra de to kirker sendes ut som rundskriv fra Kirkerådet til alle menighetsprester i Den norske kir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0:00Z</dcterms:created>
  <dc:creator>Christer</dc:creator>
  <dc:description/>
  <cp:keywords/>
  <dc:language>en-US</dc:language>
  <cp:lastModifiedBy>Christer</cp:lastModifiedBy>
  <dcterms:modified xsi:type="dcterms:W3CDTF">2007-01-17T14:43:00Z</dcterms:modified>
  <cp:revision>1</cp:revision>
  <dc:subject/>
  <dc:title>Kontaktgruppen mellom Den katolske kirke i Norge og Den norske kirke har arbeidet med spørsmålet om ekteskap mellom medlemmer av de to kirker</dc:title>
</cp:coreProperties>
</file>