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irkedepartementet er i ferd med å utarbeide tjenesteordning for biskoper (Jfr. § 34 i ny kirkelov). Biskopene har enkeltvis som høringsinstans hatt anledning til å uttale seg om utkastet. Etter at høringen nå er avsluttet har kirkedepartementet foretatt visse justeringer i forslaget. Bispemøtet har så fått det justerte forslaget til behandling med anledning til å uttale seg. </w:t>
      </w:r>
    </w:p>
    <w:p>
      <w:pPr>
        <w:pStyle w:val="NormalWeb"/>
        <w:rPr>
          <w:rFonts w:ascii="Verdana" w:hAnsi="Verdana" w:cs="Verdana"/>
          <w:sz w:val="20"/>
          <w:szCs w:val="20"/>
        </w:rPr>
      </w:pPr>
      <w:r>
        <w:rPr>
          <w:rFonts w:cs="Verdana" w:ascii="Verdana" w:hAnsi="Verdana"/>
          <w:sz w:val="20"/>
          <w:szCs w:val="20"/>
        </w:rPr>
        <w:t xml:space="preserve">Bispemøtet finner det foreliggende, justerte forslag til tjenesteordning for biskoper i det store og hele å være tilfredstillende. Den bakgrunn som angis for forslaget er instruktiv og forslaget samler og tydeliggjør de forskjellige bestemmelser som gjelder biskopens tjeneste og myndighet. Dette er ikke minst nødvendig etter at biskopenes økonomiske forvaltningsmyndighet over Kap 0295 nå er overført til bispedømmerådet. Av enkeltheter skal bispemøtet få bemerke følgende: </w:t>
      </w:r>
    </w:p>
    <w:p>
      <w:pPr>
        <w:pStyle w:val="NormalWeb"/>
        <w:rPr>
          <w:rFonts w:ascii="Verdana" w:hAnsi="Verdana" w:cs="Verdana"/>
          <w:sz w:val="20"/>
          <w:szCs w:val="20"/>
        </w:rPr>
      </w:pPr>
      <w:r>
        <w:rPr>
          <w:rFonts w:cs="Verdana" w:ascii="Verdana" w:hAnsi="Verdana"/>
          <w:sz w:val="20"/>
          <w:szCs w:val="20"/>
        </w:rPr>
        <w:t>1. Flere av høringsinstansene har pekt på at det er nødvendig at § 1 også inneholder en bestemmelse som svarer til vigslingsritualet om biskopens ansvar for å fremme og bevare enheten i Guds kirke. Bispemøtet innser at en tjenesteordning ikke kan inneholde alt som også finnes av bestemmelser om biskopens ansvar i annet regelverk, men mener at denne forpliktelse er av så vesentlig betydning at den også bør med i innledningen til tjenesteordningen, 2. Tjenesteordningene for diakon og kateket forutsetter at «tilsetting skjer med forbehold om vigsling og at biskopen gir tjenestebrev» (§4). Bispemøtet mener at denne bestemmelse innebærer at tilsettingsorganet dermed ikke kan tilsette uten biskopens godkjenning. § 9 i tjenesteordning for biskop må derfor utformes i overensstemmelse med dette slik som flere av høringsinstansene foreslår. 3. Når den nye kirkeloven forutsetter at oppgaver som tidligere lå under stiftsdireksjonens myndighetsområde nå skal overføres til biskopen, må dette også fremgå av tjenesteordninge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1:00Z</dcterms:created>
  <dc:creator>Christer</dc:creator>
  <dc:description/>
  <cp:keywords/>
  <dc:language>en-US</dc:language>
  <cp:lastModifiedBy>Christer</cp:lastModifiedBy>
  <dcterms:modified xsi:type="dcterms:W3CDTF">2007-01-17T14:35:00Z</dcterms:modified>
  <cp:revision>1</cp:revision>
  <dc:subject/>
  <dc:title>Kirkedepartementet er i ferd med å utarbeide tjenesteordning for biskoper (Jfr</dc:title>
</cp:coreProperties>
</file>